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32"/>
        <w:gridCol w:w="441"/>
        <w:gridCol w:w="374"/>
        <w:gridCol w:w="476"/>
        <w:gridCol w:w="200"/>
        <w:gridCol w:w="716"/>
        <w:gridCol w:w="270"/>
        <w:gridCol w:w="95"/>
        <w:gridCol w:w="152"/>
        <w:gridCol w:w="309"/>
        <w:gridCol w:w="116"/>
        <w:gridCol w:w="139"/>
        <w:gridCol w:w="170"/>
        <w:gridCol w:w="153"/>
        <w:gridCol w:w="458"/>
        <w:gridCol w:w="526"/>
        <w:gridCol w:w="191"/>
        <w:gridCol w:w="495"/>
        <w:gridCol w:w="134"/>
        <w:gridCol w:w="256"/>
        <w:gridCol w:w="121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pacing w:val="-4"/>
                <w:sz w:val="22"/>
                <w:szCs w:val="22"/>
              </w:rPr>
              <w:t>ОБЛАСТНАЯ КОМПЕНСАЦИЯ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6881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Заведующему МДОУ «Детский сад № 218» </w:t>
            </w:r>
          </w:p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ипнис Н.В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eastAsia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</w:rPr>
              <w:t>Отметка о регистрации заявления: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от</w:t>
            </w:r>
          </w:p>
        </w:tc>
        <w:tc>
          <w:tcPr>
            <w:tcW w:w="64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6881" w:type="dxa"/>
            <w:gridSpan w:val="20"/>
            <w:tcBorders/>
          </w:tcPr>
          <w:p>
            <w:pPr>
              <w:pStyle w:val="Normal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(ФИО родителя (законного представителя)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Входящий №_______________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2572" w:type="dxa"/>
            <w:gridSpan w:val="7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Дата рождения заявителя</w:t>
            </w:r>
          </w:p>
        </w:tc>
        <w:tc>
          <w:tcPr>
            <w:tcW w:w="43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2572" w:type="dxa"/>
            <w:gridSpan w:val="7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СНИЛС заявителя</w:t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Дата: «_____» _________20___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3033" w:type="dxa"/>
            <w:gridSpan w:val="9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проживающего (ей) по адресу: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индекс</w:t>
            </w:r>
          </w:p>
        </w:tc>
        <w:tc>
          <w:tcPr>
            <w:tcW w:w="2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город</w:t>
            </w:r>
          </w:p>
        </w:tc>
        <w:tc>
          <w:tcPr>
            <w:tcW w:w="19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улица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дом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орпус</w:t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6881" w:type="dxa"/>
            <w:gridSpan w:val="20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Документ, удостоверяющий личность заявителя: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eastAsia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Приказ о назначении компенсации: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2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251" w:type="dxa"/>
            <w:gridSpan w:val="7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серия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№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(указать вид док-та)</w:t>
            </w:r>
          </w:p>
        </w:tc>
        <w:tc>
          <w:tcPr>
            <w:tcW w:w="1251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№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</w:rPr>
              <w:t>_______________________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ем выдан:</w:t>
            </w:r>
          </w:p>
        </w:tc>
        <w:tc>
          <w:tcPr>
            <w:tcW w:w="55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688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Дата «_____» _________20___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дата выдачи:</w:t>
            </w:r>
          </w:p>
        </w:tc>
        <w:tc>
          <w:tcPr>
            <w:tcW w:w="1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4"/>
                <w:sz w:val="22"/>
                <w:szCs w:val="22"/>
              </w:rPr>
              <w:t>од подразделе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2477" w:type="dxa"/>
            <w:gridSpan w:val="6"/>
            <w:tcBorders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онтактный телефон:</w:t>
            </w:r>
          </w:p>
        </w:tc>
        <w:tc>
          <w:tcPr>
            <w:tcW w:w="44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6881" w:type="dxa"/>
            <w:gridSpan w:val="20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Прошу назначить в соответствии со ст. 7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оциального кодекса ЯО компенсацию части родительской платы на период с "_____" _______________ 20____ г. по "______" ______________ 20____ г, в размере:</w:t>
      </w:r>
    </w:p>
    <w:p>
      <w:pPr>
        <w:pStyle w:val="Normal"/>
        <w:spacing w:before="0" w:after="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30"/>
        <w:gridCol w:w="400"/>
        <w:gridCol w:w="1030"/>
        <w:gridCol w:w="318"/>
        <w:gridCol w:w="1078"/>
        <w:gridCol w:w="318"/>
        <w:gridCol w:w="472"/>
        <w:gridCol w:w="166"/>
        <w:gridCol w:w="1176"/>
        <w:gridCol w:w="2401"/>
        <w:gridCol w:w="1218"/>
        <w:gridCol w:w="1053"/>
      </w:tblGrid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моег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бенка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 ребенка полностью)</w:t>
            </w:r>
          </w:p>
        </w:tc>
      </w:tr>
      <w:tr>
        <w:trPr/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ЛС ребенка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ата рождения ребенка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учесть в качестве членов моей семьи </w:t>
      </w:r>
      <w:r>
        <w:rPr>
          <w:i/>
          <w:color w:val="FF0000"/>
          <w:sz w:val="22"/>
          <w:szCs w:val="22"/>
        </w:rPr>
        <w:t>(заполняется семьями не относящимися к малоимущим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701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одства </w:t>
              <w:br/>
              <w:t>(ближайшие родствен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</w:tc>
      </w:tr>
      <w:tr>
        <w:trPr>
          <w:trHeight w:val="6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упрежден, о том, что в соответствии с федеральным законодательством заявитель несет административную и иную ответственность за</w:t>
      </w:r>
      <w:r>
        <w:rPr>
          <w:spacing w:val="2"/>
          <w:sz w:val="20"/>
          <w:szCs w:val="20"/>
        </w:rPr>
        <w:t xml:space="preserve"> достоверность документов, представленных для получения указанной </w:t>
      </w:r>
      <w:r>
        <w:rPr>
          <w:rFonts w:eastAsia="Calibri"/>
          <w:sz w:val="20"/>
          <w:szCs w:val="20"/>
        </w:rPr>
        <w:t>компенсации</w:t>
      </w:r>
      <w:r>
        <w:rPr>
          <w:spacing w:val="2"/>
          <w:sz w:val="20"/>
          <w:szCs w:val="20"/>
        </w:rPr>
        <w:t>.</w:t>
      </w:r>
    </w:p>
    <w:p>
      <w:pPr>
        <w:pStyle w:val="Normal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случае наступления обстоятельств, влияющих на размер компенсации, родитель (законный представитель) обязан в течение 5 рабочих дней со дня, следующего за днем наступления указанных обстоятельств, известить в письменной форме руководителя образовательной организации о наступлении таких обстоятельств и представить в образовательную организации подтверждающие документы.</w:t>
      </w:r>
    </w:p>
    <w:p>
      <w:pPr>
        <w:pStyle w:val="Normal"/>
        <w:ind w:firstLine="709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47"/>
        <w:gridCol w:w="2141"/>
        <w:gridCol w:w="348"/>
        <w:gridCol w:w="3936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"______" __________ 20____ 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Подпись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милия И.О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компенсации части родительской платы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</w:t>
      </w:r>
      <w:r>
        <w:rPr/>
        <w:t xml:space="preserve">.  </w:t>
      </w:r>
      <w:r>
        <w:rPr>
          <w:sz w:val="20"/>
          <w:szCs w:val="20"/>
        </w:rPr>
        <w:t>Даю разрешение на получение образовательной организацией сведений о предоставленных органами соцзащиты населения</w:t>
      </w:r>
      <w:r>
        <w:rPr/>
        <w:t xml:space="preserve"> </w:t>
      </w:r>
      <w:r>
        <w:rPr>
          <w:sz w:val="20"/>
          <w:szCs w:val="20"/>
        </w:rPr>
        <w:t>г.Ярославля</w:t>
      </w:r>
      <w:r>
        <w:rPr/>
        <w:t xml:space="preserve"> </w:t>
      </w:r>
      <w:r>
        <w:rPr>
          <w:sz w:val="20"/>
          <w:szCs w:val="20"/>
        </w:rPr>
        <w:t>мер социальной защиты (поддержки) физ.лиц, учтенных в заявлении в составе семь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47"/>
        <w:gridCol w:w="2141"/>
        <w:gridCol w:w="348"/>
        <w:gridCol w:w="3936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"______" __________ 20____ 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Подпись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милия 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0" w:leader="underscor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естр документов, приложенных к заявлению для получения компенсации части родительской платы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заявителя пол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  <w:gridCol w:w="70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доку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метка о предоставлении, Кол-во документ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о доходах физического лица (форма 2-НДФ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и из органа социальной защиты населения по месту постоянного или преимущественного проживания о предоставлении (или непредоставлении) мер социальной поддержки из бюджетов все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из профессиональной образовательной организации или образовательной организации высшего образования о получении стипендии обучающимся по 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из органов государственной службы занятости Ярославской области о выплатах пособия по безработ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о получении пенсий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и о получении иных выплат (пособий, льгот, компенсаций) при наличии (указать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из органов опеки и попечительства муниципального образования Ярославской области о выплатах приемному родителю (приемным родителям) ежемесячного вознаграждения по договору о приемной семье и ежемесячных выплатах на содержание ребенка, находящегося под опекой (попечитель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из территориальных налоговых органов Ярославской области о доходах лица, занимающегося предпринимательск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идетельство о браке (расторжении брака)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реквизитах кредитной организации и номер лицевого счета 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полнительно предоставляются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учреждения медико-социальной экспертизы с установлением категории "ребенок-инвалид" или справка медико-социальной экспертизы об установлении категории "инвалид I группы" (для семей, имеющих в своем составе инвалидов с детства старше 18 лет и инвалидов 1 группы старше 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из органов записи актов гражданского состояния об основании внесения со слов матери в свидетельство о рождении ребенка сведений об отце, в случае если в свидетельстве о рождении ребенка имеется запись об отце (на детей одиноких матер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из территориального органа Управления Федеральной службы судебных приставов по Ярославской области о причинах неисполнения решения суда (постановления судьи), либо документ, подтверждающий вынесение судьей определения о розыске ответчика, либо документ, выданный территориальным органом Управления Федеральной службы судебных приставов по Ярославской области и подтверждающий вынесение постановления о розыске должника (при отсутствии справки о доходах родителя и суммы полученных алим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из паспортно-визовой службы органов внутренних дел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 (при отсутствии справки о доходах родителя и суммы полученных алим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из военного комиссариата о призыве отца ребенка на военную службу (на детей военно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из военного образовательного учреждения высшего образования об обучении в нем отца ребенка до заключения контракта о прохождении военной службы (на детей военно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из воинской части о прохождении военной службы по призыву (на детей военно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пии трудовых книжек (при наличии) (на детей неработающих родителей (законных представителей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из соответствующего учреждения о нахождении лица на полном государственном обеспечении (при наличии в семье лица, находящегося на полном государственном обеспеч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пии трудовых книжек родителей (законных представителей), являющихся инвалидами или пенсионе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пии пенсионных удостоверений родителей (законных представителей) родителей (законных представителей), являющихся инвалидами или пенсионе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пии справки из органов Пенсионного фонда Российской Федерации о получении пенсии родителями (законными представителями) для родителей (законных представителей), являющихся инвалидами или пенсионе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из учреждения уголовно-исполнительной системы, или постановление следственных органов, или решение суда (для семей, члены которых находятся под стражей или в местах лишения своб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и из образовательных организаций на детей, родители которых обучаются по очной форме обучения в профессиональной образовательной организации или образовательной организации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документы (указать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авится отметка о предоставлении только тех документов, которые необходимы для получения компенсации части родительской платы и определены приказом департамента образования ЯО от 11.02.2019 № 04-нп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предоставления справки из территориального органа социальной защиты населения по месту постоянного или преимущественного проживания заявителя </w:t>
      </w:r>
      <w:r>
        <w:rPr>
          <w:b/>
          <w:sz w:val="18"/>
          <w:szCs w:val="18"/>
        </w:rPr>
        <w:t xml:space="preserve">о признании семьи малоимущей, </w:t>
      </w:r>
      <w:r>
        <w:rPr>
          <w:sz w:val="18"/>
          <w:szCs w:val="18"/>
        </w:rPr>
        <w:t>предоставл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ных документов, подтверждающих доход семьи, </w:t>
      </w:r>
      <w:r>
        <w:rPr>
          <w:b/>
          <w:sz w:val="18"/>
          <w:szCs w:val="18"/>
        </w:rPr>
        <w:t>не требуетс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Для </w:t>
      </w:r>
      <w:r>
        <w:rPr>
          <w:b/>
          <w:sz w:val="18"/>
          <w:szCs w:val="18"/>
        </w:rPr>
        <w:t>многодетной семьи</w:t>
      </w:r>
      <w:r>
        <w:rPr>
          <w:sz w:val="18"/>
          <w:szCs w:val="18"/>
        </w:rPr>
        <w:t xml:space="preserve"> предоставление документов, подтверждающих доход семьи, </w:t>
      </w:r>
      <w:r>
        <w:rPr>
          <w:b/>
          <w:sz w:val="18"/>
          <w:szCs w:val="18"/>
        </w:rPr>
        <w:t>не требуетс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47"/>
        <w:gridCol w:w="2141"/>
        <w:gridCol w:w="348"/>
        <w:gridCol w:w="3936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"______" __________ 20____ 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Подпись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милия 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0" w:leader="underscor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8:00Z</dcterms:created>
  <dc:creator>Галина</dc:creator>
  <dc:description/>
  <cp:keywords/>
  <dc:language>en-US</dc:language>
  <cp:lastModifiedBy>Elena Vishnyakova</cp:lastModifiedBy>
  <cp:lastPrinted>2019-02-19T10:57:00Z</cp:lastPrinted>
  <dcterms:modified xsi:type="dcterms:W3CDTF">2021-08-03T11:01:00Z</dcterms:modified>
  <cp:revision>4</cp:revision>
  <dc:subject/>
  <dc:title>Образец заявления на компенсацию части родительской платы</dc:title>
</cp:coreProperties>
</file>