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на соискание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инновационной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22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-соискателя, организации-координатора (полное и краткое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before="0" w:after="0"/>
              <w:ind w:left="431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дошкольное образовательное учреждение «Детский сад № 6»</w:t>
            </w:r>
          </w:p>
          <w:p>
            <w:pPr>
              <w:pStyle w:val="Style19"/>
              <w:tabs>
                <w:tab w:val="clear" w:pos="708"/>
                <w:tab w:val="left" w:pos="43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МДОУ «Детский сад № 6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  <w:tab w:val="left" w:pos="1134" w:leader="none"/>
              </w:tabs>
              <w:spacing w:before="0" w:after="0"/>
              <w:ind w:left="431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дошкольное образовательное учреждение «Детский сад № 82»</w:t>
            </w:r>
          </w:p>
          <w:p>
            <w:pPr>
              <w:pStyle w:val="Style19"/>
              <w:tabs>
                <w:tab w:val="clear" w:pos="708"/>
                <w:tab w:val="left" w:pos="431" w:leader="none"/>
                <w:tab w:val="left" w:pos="1134" w:leader="none"/>
              </w:tabs>
              <w:spacing w:before="0" w:after="0"/>
              <w:ind w:left="4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Детский сад № 82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before="0" w:after="0"/>
              <w:ind w:left="431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дошкольное образовательное учреждение «Детский сад № 109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4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Детский сад № 109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before="0" w:after="0"/>
              <w:ind w:left="431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дошкольное образовательное учреждение «Детский сад № 170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4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Детский сад № 170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before="0" w:after="0"/>
              <w:ind w:left="431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дошкольное образовательное учреждение «Детский сад № 179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43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ДОУ «Детский сад № 179»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before="0" w:after="0"/>
              <w:ind w:left="431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дошкольное образовательное учреждение «Детский сад № 218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4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Детский сад № 218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- координатора (полное и кратко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1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дошкольное образовательное учреждение «Детский сад № 109»</w:t>
            </w:r>
          </w:p>
          <w:p>
            <w:pPr>
              <w:pStyle w:val="Style19"/>
              <w:tabs>
                <w:tab w:val="clear" w:pos="708"/>
                <w:tab w:val="left" w:pos="43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Детский сад № 109»</w:t>
            </w:r>
          </w:p>
        </w:tc>
      </w:tr>
      <w:tr>
        <w:trPr>
          <w:trHeight w:val="3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-соискателя (юридический и фактический адреса, контактные телефоны, адрес электронной почты и официального сай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ОУ «Детский сад № 8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 г. Ярославль, ул. Ляпидевского, д.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4852) 24-52-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 w:eastAsia="ru-RU"/>
                </w:rPr>
                <w:t>yardou006.yaroslavl@yarregion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63C1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s://mdou6.edu.yar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ОУ «Детский сад № 82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и фактический адрес:1500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Ярославль, ул. Свердлова, дом 26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 (4852) 72-84-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yardou082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s://mdou82.edu.yar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ДОУ «Детский сад № 109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64, г. Ярославль, ул. Строителей, дом 9- А,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eastAsia="en-US"/>
              </w:rPr>
              <w:t xml:space="preserve"> 8(4852) 56-58-62, 50-00-25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yardou109@yandex.ru</w:t>
              </w:r>
            </w:hyperlink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yardou109.yaroslavl@yarregion.ru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8">
              <w:r>
                <w:rPr>
                  <w:rStyle w:val="InternetLink"/>
                  <w:sz w:val="28"/>
                  <w:szCs w:val="28"/>
                  <w:lang w:eastAsia="en-US"/>
                </w:rPr>
                <w:t>http://mdou109.edu.yar.ru/</w:t>
              </w:r>
            </w:hyperlink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ДОУ «Детский сад № 170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Ярославль, ул. Чехова, д. 43 «В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eastAsia="en-US"/>
              </w:rPr>
              <w:t xml:space="preserve"> 8(4852) 79-23-30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yardou170@yandex.ru</w:t>
              </w:r>
            </w:hyperlink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фициа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https://mdou170.edu.yar.ru/</w:t>
              </w:r>
            </w:hyperlink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ДОУ «Детский сад № 179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46, г. Ярославль, ул. Титова, дом 14, корпус 4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eastAsia="en-US"/>
              </w:rPr>
              <w:t xml:space="preserve"> 8(4852) 31-09-95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  <w:lang w:eastAsia="en-US"/>
                </w:rPr>
                <w:t>yardou179.yaroslavl@yarregion.ru</w:t>
              </w:r>
            </w:hyperlink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12">
              <w:r>
                <w:rPr>
                  <w:rStyle w:val="InternetLink"/>
                  <w:sz w:val="28"/>
                  <w:szCs w:val="28"/>
                  <w:lang w:eastAsia="en-US"/>
                </w:rPr>
                <w:t>https://mdou179.edu.yar.ru/</w:t>
              </w:r>
            </w:hyperlink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ДОУ «Детский сад № 21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 г. Ярославл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корпус  №1 – улица Писемского,  дом 50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пус  №2 – улица Писемского, дом 52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4852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-58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yardou218.yaroslavl@yarregio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18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-координатора (юридический и фактический адреса, контактные телефоны, адрес электронной почты и официального сай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ДОУ «Детский сад № 109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64, г. Ярославль, ул. Строителей, дом 9- А,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eastAsia="en-US"/>
              </w:rPr>
              <w:t xml:space="preserve"> 8(4852) 56-58-62, 50-00-25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yardou109@yandex.ru</w:t>
              </w:r>
            </w:hyperlink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  <w:hyperlink r:id="rId16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yardou109.yaroslavl@yarregion.ru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17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dou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109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yar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отчество руководителя организации-соиск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МДОУ «Детский сад № 6» 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Елена Владимиро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МДОУ «Детский сад № 82» 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кина Наталья Викторо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МДОУ «Детский сад № 109» 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нина Наталия Сергее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ДОУ «Детский сад № 170» Ворогушина Светлана Валерье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МДОУ «Детский сад № 179» 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чкова Людмила Викторо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ДОУ «Детский сад № 218»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пнис Наталья Вадимов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отчество руководителя организации-координа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санина Наталия Сергеевна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онного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етевое сооб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ля всех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форма осуществления инновационной деятельности: МИП, МР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есурсный цен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инновационной деятельности по данному направлению (указать наименование проекта (программы), сроки реализации, виды работ, выполненные в ходе реализации проекта (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 «Детский сад № 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П «Создание экологической образовательной среды школы/ДОУ в рамках реализации программы «Школа счастья»» 2019-2022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П «Вместе ради детей» 2021-2023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РЦ «Развитие межполушарного взаимодействия как основы интеллектуального развития детей» 2022-2024 г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РЦ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тевая муниципальная модель методического сопровождения развития экологической образовательной среды с использованием ресурсов зоопарка  в рамках реализации просветительского проекта «Школа счастья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4 г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П «Сетевой проект «Старт первых 5+» 2023-2024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 «Детский сад № 8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П «Современный детский сад –островок счастливого детства». Проект Детская астрономия в дошкольном образовательном учреждении) 2018-2021 гг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П «Профиль роста - инновационная модель непрерывного образования   управленческих кадров и педагогических работни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21-2022 г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Р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етевое сооб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ля всех» 2022-2024гг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ДОУ «Детский сад № 109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П «Профиль роста - инновационная модель непрерывного образования   управленческих кадров и педагогических работни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21-2022 г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Р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етевое сооб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ля всех» 2022-2024гг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МИП </w:t>
            </w:r>
            <w:r>
              <w:rPr>
                <w:sz w:val="28"/>
                <w:szCs w:val="28"/>
              </w:rPr>
              <w:t xml:space="preserve">«Старт первых 5+» </w:t>
            </w:r>
            <w:r>
              <w:rPr>
                <w:color w:val="1A1A1A"/>
                <w:sz w:val="28"/>
                <w:szCs w:val="28"/>
                <w:shd w:fill="FFFFFF" w:val="clear"/>
              </w:rPr>
              <w:t>2023-2025гг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ИП АНО ДПО «НИИ дошкольного образования «Воспитатели России» по теме: </w:t>
            </w:r>
            <w:r>
              <w:rPr>
                <w:color w:val="1A1A1A"/>
                <w:sz w:val="28"/>
                <w:szCs w:val="28"/>
                <w:shd w:fill="FFFFFF" w:val="clear"/>
              </w:rPr>
              <w:t>«Передача общественных ценностей физической культуры на личностный уровень ребенка»</w:t>
            </w:r>
            <w:r>
              <w:rPr>
                <w:iCs/>
                <w:sz w:val="28"/>
                <w:szCs w:val="28"/>
              </w:rPr>
              <w:t xml:space="preserve"> 2022-2025 гг.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ДОУ «Детский сад № 179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РЦ «Муниципальная модель организационно-методического сопровождения проекта «Успех каждого ребенка» 2020-2021 гг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П «Мир на песке - успешная песочная терапия в работе с детьми раннего и дошкольного возраста» 2020-2023 г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Р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етевое сооб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ля всех» 2022-2024г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Roboto Slab;Times New Roman" w:ascii="Roboto Slab;Times New Roman" w:hAnsi="Roboto Slab;Times New Roman"/>
                <w:bCs/>
                <w:sz w:val="26"/>
                <w:szCs w:val="36"/>
                <w:lang w:eastAsia="ru-RU"/>
              </w:rPr>
              <w:t>МРЦ «Культурные практики в развитии эмоционального интеллекта детей дошкольного возраста, в том числе с ОВЗ» 2023-2024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П «Сетевой проект «Старт первых 5+» 2023-2024гг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ДОУ «Детский сад № 218»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П «Модель организации ранней помощи и сопровождения детей и их семей в дошкольном образовательном учреждении». 2019-2022 гг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ИП «Развитие культуры проектного управления в условиях реализации Национального проекта "Образование" 2020-2021 г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Р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етевое сооб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 для всех» 2022-2024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П «Сетевой проект «Старт первых 5+» 2023-2024г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учных руководителях, консультантах (при их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я 202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екта для участия в конкурсном отборе на соискание статуса муниципального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дагогическое сообщество «Педагог для всех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/>
        <w:t>(наименование проекта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ритетное направление (одно) инновационной деятельности в муниципальной системе образования города Ярославля, на решение которого направлена реализация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овационные подходы в реализации федеральной образовательной программы дошкольного обра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снование актуальности и инновационност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дея детствосбережения является приоритетом государственной политики России. Это отражено в федеральных программах и стратегиях действий в интересах детей, семьи, воспитания подрастающих поколений. В соответствии с указом Президента Российской Федерации В.В. Путина от 29 мая 2017 года № 24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ериод с 2018 по 2027 годы объявлен Десятилетием дет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деология современного дошкольного образования, заданная ФГОС ДО  и ФОП ДО выражается в поддержке и разнообразии дет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В ряде современных научных исследований доказывается, что объектом воздействия педагога в рамках реализации ФОП ДО должен быть не ребенок, не его черты или  качества и даже не его поведение, а условия, в которых он существует: внешние условия – среда; окружение; межличностные отношения; деятельность, а также внутренние условия – эмоциональное состояние ребенка, его отношение к самому себе, жизненный опыт и установ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нно поэтому повышение уровня профессиональной компетенции педагогических работников,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чества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боты,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иентированной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тижение безопасности, комфортности дошкольного детства, поддержки современной детской игры, исследовательской деятельности и  инициативы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теряет своей актуа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12529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Выбор темы инновационного проект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условлен преодолением дефицит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ыявленных в ходе работы сетевого сообщества в период 2022-2024 годов, а именно,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обходимостью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сонифицированног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вышения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и 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непрерывного образов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их работников и транслирования, распространения современного педагогического опыта в педагогическом сообществ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нновационност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  предлагаемого проекта заключается в поддержании функционирования системной модели непрерывного образования и непрерывного профессионального роста педагогических работников в соответствии с индивидуальными запросами, возможностями, профессиональными потребностями и дефицитами каждого конкретного специалиста, по средством передачи практического опыта от воспитателя- воспитател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Идея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едагогического сообщества «Педагог для всех», через функционирование тематических межрайонных методических объедин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новой образовательной теме: «Детский сад-территория комфортного детства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общество продолжает работ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через функционирование методических тематических межрайонных педагогических объединений.</w:t>
            </w:r>
          </w:p>
          <w:p>
            <w:pPr>
              <w:pStyle w:val="Style17"/>
              <w:jc w:val="both"/>
              <w:rPr/>
            </w:pPr>
            <w:r>
              <w:rPr>
                <w:rStyle w:val="C42"/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Методическое объединение</w:t>
            </w:r>
            <w:r>
              <w:rPr>
                <w:rStyle w:val="C42"/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Комфортная психологически здоровая  образовательн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Style w:val="C42"/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Методическое объединение</w:t>
            </w:r>
            <w:r>
              <w:rPr>
                <w:rStyle w:val="C42"/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 «Безопасное детство - комфортное детство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Style w:val="C42"/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Методическое объединение</w:t>
            </w:r>
            <w:r>
              <w:rPr>
                <w:rStyle w:val="C42"/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«Детский сад-страна больших открытий маленьких людей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Style w:val="C42"/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 xml:space="preserve">Методическое объединение  </w:t>
            </w:r>
            <w:r>
              <w:rPr>
                <w:rStyle w:val="C42"/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«Игра –  «девятый вал детского развития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дагогическое сообщество  является добровольным объединением педагогов, объединившихся на основе общности интересов. Членом  педагогического  сообщества  может  стать  любой  педагогический работник любой  образовательной организации, принимающий активное участие в работе сообщества, согласный с принципами и правилами деятельности сообщества. Количество и численный состав не ограничен и определяется,  исходя  из  необходимости  комплексного  решения  стоящих  задач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лема, на решение которой направлен инновационный про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сад</w:t>
            </w:r>
            <w:r>
              <w:rPr>
                <w:rFonts w:cs="Times New Roman" w:ascii="Times New Roman" w:hAnsi="Times New Roman"/>
                <w:spacing w:val="4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язан обеспечить такие средовые условия, при которых детям будет комфортно и безопасно. Только в условиях комфортной среды возможно эффективное развитие</w:t>
            </w:r>
            <w:r>
              <w:rPr>
                <w:rFonts w:cs="Times New Roman" w:ascii="Times New Roman" w:hAnsi="Times New Roman"/>
                <w:spacing w:val="61"/>
                <w:w w:val="15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личности ребенк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анную проблему мы предлагаем решить через организацию с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темы непрерывного образования педагогов с учетом современных требований педагогической нау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реализации ФОП ДО. 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еобходимость транслирования и распространения современного  педагогического опыта остается актуальным и востребованным в современных условиях: </w:t>
            </w:r>
          </w:p>
          <w:p>
            <w:pPr>
              <w:pStyle w:val="Style17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</w:t>
            </w:r>
            <w:r>
              <w:rPr>
                <w:rFonts w:cs="Times New Roman" w:ascii="Times New Roman" w:hAnsi="Times New Roman"/>
                <w:spacing w:val="-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ловий</w:t>
            </w:r>
            <w:r>
              <w:rPr>
                <w:rFonts w:cs="Times New Roman" w:ascii="Times New Roman" w:hAnsi="Times New Roman"/>
                <w:spacing w:val="-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фортного</w:t>
            </w:r>
            <w:r>
              <w:rPr>
                <w:rFonts w:cs="Times New Roman" w:ascii="Times New Roman" w:hAnsi="Times New Roman"/>
                <w:spacing w:val="-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мочувствия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ременного ребенка в детском саду. </w:t>
            </w:r>
          </w:p>
          <w:p>
            <w:pPr>
              <w:pStyle w:val="Style17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ирование психологической безопасности детей в семье и ДОО. </w:t>
            </w:r>
          </w:p>
          <w:p>
            <w:pPr>
              <w:pStyle w:val="Style17"/>
              <w:numPr>
                <w:ilvl w:val="0"/>
                <w:numId w:val="1"/>
              </w:numPr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  <w:r>
              <w:rPr>
                <w:rStyle w:val="Style15"/>
                <w:rFonts w:cs="Times New Roman" w:ascii="Times New Roman" w:hAnsi="Times New Roman"/>
                <w:sz w:val="27"/>
                <w:szCs w:val="27"/>
              </w:rPr>
              <w:t>одбор педагогического инструментария для  успешного решения образовательных задач, связанных с формированием культуры безопасного поведения, осмыслением безопасности личности и общества.</w:t>
            </w:r>
          </w:p>
          <w:p>
            <w:pPr>
              <w:pStyle w:val="Style17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современных методов и приемов, технологий по теме «Опыт работы воспитателя в рамках реализации программы безопасности в детском саду»</w:t>
            </w:r>
          </w:p>
          <w:p>
            <w:pPr>
              <w:pStyle w:val="Style17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 условий для полноценной игры, расширения разнообразия детских игр, предание игре развивающего характера как основного и важного условия в развитии дошкольника. </w:t>
            </w:r>
          </w:p>
          <w:p>
            <w:pPr>
              <w:pStyle w:val="Style17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современного безопасного игрового пространства группы.</w:t>
            </w:r>
          </w:p>
          <w:p>
            <w:pPr>
              <w:pStyle w:val="Style17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здания услов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ля расширения образовательного пространства  направленного на  организацию познавательно-исследовательской деятельности,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спечивающей возможность для исследования, поисковой деятельности, экспериментирования, получения богатства сенсорных впечатлений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звития творческой и коммуникативной инициативы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 и основная идея (идеи) предлагаемого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Организационно-методическое сопровождение новых форматов и практик, повышающих эффективность реализации ФОП ДО в образовательных организациях город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Задачи:</w:t>
            </w:r>
          </w:p>
          <w:p>
            <w:pPr>
              <w:pStyle w:val="Style17"/>
              <w:numPr>
                <w:ilvl w:val="0"/>
                <w:numId w:val="8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беспечить  информационно - методическое сопровождение  педагогов ДОО в освоении ФОП ДО.</w:t>
            </w:r>
          </w:p>
          <w:p>
            <w:pPr>
              <w:pStyle w:val="Style17"/>
              <w:numPr>
                <w:ilvl w:val="0"/>
                <w:numId w:val="8"/>
              </w:numPr>
              <w:ind w:left="319" w:hanging="360"/>
              <w:jc w:val="both"/>
              <w:rPr>
                <w:rStyle w:val="C42"/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йствовать обогащению личностных и профессиональных качеств педагогов для организации </w:t>
            </w:r>
            <w:r>
              <w:rPr>
                <w:rStyle w:val="C42"/>
                <w:rFonts w:cs="Times New Roman" w:ascii="Times New Roman" w:hAnsi="Times New Roman"/>
                <w:sz w:val="27"/>
                <w:szCs w:val="27"/>
                <w:shd w:fill="FFFFFF" w:val="clear"/>
              </w:rPr>
              <w:t>комфортного и  безопасного пребывания детей в ДОО.</w:t>
            </w:r>
          </w:p>
          <w:p>
            <w:pPr>
              <w:pStyle w:val="Style17"/>
              <w:numPr>
                <w:ilvl w:val="0"/>
                <w:numId w:val="8"/>
              </w:numPr>
              <w:ind w:left="319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уляризировать эффективные педагогические практики, методики и технологии воспитания и обучения. </w:t>
            </w:r>
          </w:p>
          <w:p>
            <w:pPr>
              <w:pStyle w:val="Style17"/>
              <w:numPr>
                <w:ilvl w:val="0"/>
                <w:numId w:val="8"/>
              </w:numPr>
              <w:ind w:left="319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ть открытую базу методических и дидактических материалов, программных продуктов учебного назначения и опыта их применения в образовательной деятельности с использованием бесплатных цифровых ресурсов. (ВКонтакте)</w:t>
            </w:r>
          </w:p>
          <w:p>
            <w:pPr>
              <w:pStyle w:val="Style17"/>
              <w:numPr>
                <w:ilvl w:val="0"/>
                <w:numId w:val="8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анслирование и распространение современного педагогического опыта через городское мероприятие «Панорама педагогического опыта» для педагогов ДОУ, а также  публикаций в интернет-ресур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рамках муниципального ресурсного центра  будет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стигнут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457" w:right="122" w:hanging="42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ункционирование  сетевого педагогического сообщества «Педагог для всех» - как системы методического сопровождения деятельности воспитателей ДОУ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457" w:right="122" w:hanging="42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азвитие педагогического сотрудничества, распространения инновационных педагогических практик, творческая  самореализации и профессиональный рост педагогов;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457" w:right="122" w:hanging="42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полнительно выявлены и распространены лучшие педагогические практики по направлениям деятельности сооб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457" w:right="122" w:hanging="42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ьзование  педагогами в своей педагогической деятельности современных и эффективных технологий, форм и средств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457" w:right="122" w:hanging="42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7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лодых педагогов</w:t>
            </w:r>
            <w:r>
              <w:rPr>
                <w:rFonts w:eastAsia="Times New Roman" w:cs="Times New Roman" w:ascii="Times New Roman" w:hAnsi="Times New Roman"/>
                <w:spacing w:val="7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7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ления</w:t>
            </w:r>
            <w:r>
              <w:rPr>
                <w:rFonts w:eastAsia="Times New Roman" w:cs="Times New Roman" w:ascii="Times New Roman" w:hAnsi="Times New Roman"/>
                <w:spacing w:val="7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67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есс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457" w:right="122" w:hanging="42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недрение педагогических инноваций в работу ДОО города, позволяющих обеспечить устойчивость проекта после его завершения.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орм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еятельности педагогов в рамках сообщества: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станционное обучение в рамках сообщества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 в форме диалога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ающие семинары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иртуальные конференции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стер-классы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стерские  проекты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ые просмотры НОД, взаимные посещения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идео-конференция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ние веб-страниц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177" w:right="122" w:hanging="3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тевое педагогическое сообщество «Педагог для всех» планирует свою деятельность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о следующим содержательным направлениям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177" w:right="122" w:hanging="3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Игровая среда  в обеспечении безопасного развития ребенка. Игра и игрушка   в детской субкультуре.  Детская игровая ср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177" w:right="122" w:hanging="3"/>
              <w:jc w:val="both"/>
              <w:rPr>
                <w:rStyle w:val="C42"/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Style w:val="C42"/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2. Безопасное детство. Программа И.А. Лыковой «Мир без опасност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177" w:right="122" w:hanging="3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Style w:val="C42"/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держка детской инициативы в познавательно-исследовательск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ind w:left="177" w:right="122" w:hanging="3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 Психологическая безопасность современного ребенка.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 механизмы реализации инновационного проекта (основные этапы проекта-поквартальное движение к ожидаемым результата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hanging="36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Срок и механизмы реализации инновационного проекта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нтябрь 2024г. – август 2025 г. 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 этап организационный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я деятельности методических объединений педагогов по четырем образовательным направлениям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здание методических материалов, связанных с реализацией каждого направления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из и подбор информационно-коммуникационных технологий и информационно-методических ресурсов для организации сетевого сообщества.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2 этап основной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я формального и неформального общения на профессиональ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мероприятий в рамках функционирования сетевого сообщества, в том числе он-лай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и предоставление на сайтах ДОО сообщества и сайте ГЦРО «Педагогический портфель методических наработок» по четырем образовательным направле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годное представление результатов проекта в рамках городского мероприятия «Панорама педагогического опыта».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3 этап обобщающий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ведение итогов реализации проекта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городского сетевого педагогического сообщества «Педагог для всех»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щение продукта деятельности площадки в он-лайн сообществе «Педагог для всех» (на сайте ГЦРО) по четырем образовательным направлениям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ниторинг педагогов МСО с целью выявления запроса на повышения уровня педагогических компетенций по вопросам воспитания и обучения детей в ДОО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ение дальнейших перспектив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еханизмы реализации инновационного проек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  <w:tab/>
              <w:t>Правовые: развитие и совершенствование нормативной правовой базы образовательных учреждений (разработка локальных актов, положений и т.д.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  <w:tab/>
              <w:t xml:space="preserve">Организационно-управленческие: организация работы рабочих групп; организация эффективного сетевого взаимодействия образовательных учреждений, социальных институтов и общественных организаций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  <w:tab/>
              <w:t>Кадровые: развитие кадрового потенциала в части профессиональной компетентности педагогических и других работников; совершенствование системы методической работы в образовательном учрежден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  <w:tab/>
              <w:t>Научно-методические: апробация и внедрение модели информационно-методического сопровождения профессиональной деятельности педагого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  <w:tab/>
              <w:t>Финансово-экономические: использование системы материального стимулирования педагогических работников по результатам реализации прое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  <w:tab/>
              <w:t>Информационные: 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проект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ализация проекта осуществляется образовательными учреждениями в форме сетевого взаимодействия при сотрудничестве с департаментом образования мэрии г. Ярославля и МОУ «ГЦРО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измеримые результаты эффективности инновационного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сти не менее 20 очных методических мероприятий ( семинары, семинары- практикумы, мастер- классы, деловые игры), 8 групповых, подгрупповых и индивидуальных консультаций, для оказания адресной помощи по запросам. Сохранение контингента педагогов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астников сетевого сообществ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едагогов, транслирующих свой опыт.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участников работой  педагогического сообщества «Педагог для всех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олняемость практическим материалом информационной страницы сообщества в ВКонтакте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ресурсного обеспечения проекта (кадровое, нормативно-правовое, материально-техническое обеспечение прое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u w:val="single"/>
                <w:lang w:eastAsia="ru-RU"/>
              </w:rPr>
              <w:t>Кадровое обеспечение проекта: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оводители, старшие воспитатели, воспитатели, другие педагогические работники с первой и высшей квалификационной категориями из МДОУ «Детских садов № № 6, 82, 109, 170, 179, 218»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u w:val="single"/>
                <w:lang w:eastAsia="ru-RU"/>
              </w:rPr>
              <w:t xml:space="preserve">Нормативно-правовое обеспечение проект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закон «Об образовании в Российской Федерации» от 29.12.2012 № 273-Ф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аз Президента Российской Федерации от 29 мая 2017 года № 240 «Об объявлении в Российской Федерации Десятилетия детств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Стратегия развития воспитания в Российской Федерации до 2025 год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споряжение министерства просвещения Российской Федерации  от 04.02.2021г. № р-33 «Об утверждении методических рекомендаций по реализации мероприятий  по формированию и обеспечению функционирования единой федеральной системы  научно-методического сопровождения  педагогических работников и управленческих кадр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 Правительства Российской Федерации от 17 ноября 2023 г. № 3233-р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«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атегии комплексной безопасности детей в Российской Федерации на период до 2030 года».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u w:val="single"/>
                <w:lang w:eastAsia="ru-RU"/>
              </w:rPr>
              <w:t>Материально-техническое обеспечение проекта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ериально-технические условия в ДОО, оборудование и инвентарь, технические средства обучения (проекторы, ноутбуки, видеокамеры, аудиосистемы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ожидаемых инновационных продуктов: полнота описания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ы методические мероприятия, практико- ориентированные семинары, мастер- классы, деловые игры и д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ы лучшие  педагогические практики  в рамках городского мероприятия «Панорама педагогического опыт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зданы «Педагогические портфели методических наработок» сообщества «Педагог для всех»», представленные на сайте по  содержательным направлениям методических объединений.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Педагогический портфель методических наработок» представляет собой  информационно методический  комплект: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/>
                <w:bCs/>
                <w:ker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ru-RU"/>
              </w:rPr>
              <w:t>нормативные документы по направлению работы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ru-RU"/>
              </w:rPr>
              <w:t xml:space="preserve">сценарии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одических мероприятий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ru-RU"/>
              </w:rPr>
              <w:t>методические  и педагогические разработки (конспекты практических занятий,  видео, аудио- материалы,  картотеки)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сылок содержательных информацион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олнен современными информационно-методическими материалами   страница сообщества «Педагог для всех» в ВКонтакт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ожные риски при реализации проекта (программы) и предложения организации-соискателя по способам их преодо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иски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естабильность сообщества, заключающееся в частой смене его членов, обусловленной изменением педагогического состава дошкольного учреждения, ротации кадр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особы преодоления рисков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озможность быть членом сообщества педагогу, планирующему вступить в долж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нения в МСО, ожидаемые от реализаци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должена работа городского педагогического сообщества педагогов дошкольного образования «Педагог для всех»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а возможность педагогам города транслировать свой опыт применения эффективных инновационных способов работы и лучших образовательных практик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 уровень профессионального мастерства педагогов дошкольных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 опыт реализации проекта «Педагог для всех» для  педагогического сообщества города по средствам городского мероприятия «Панорама педагогического опы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823" w:leader="none"/>
              </w:tabs>
              <w:autoSpaceDE w:val="false"/>
              <w:spacing w:lineRule="auto" w:line="240" w:before="0" w:after="0"/>
              <w:ind w:left="-108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вышена доступность самообразования  педагогов по средствам использования  материалов представленных на страничке педагогического сообществ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ВКонтакт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о качество дошкольного обра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о распространению и внедрению результатов проекта в МС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оставление ресурсов, в том числе он-лайн, для обмена опытом, трансляции собственного опыта и лучших инновационных практик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годное представление результатов проекта в рамках совещаний руководителей и старших воспитателей, городского мероприятия «Панорама педагогического опыт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и партнеры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ий МДОУ «Детский сад № 6»  Тищенко Елена Владимировна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ий МДОУ «Детский сад № 82»  Ульянкина Наталья Викторовна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ий МДОУ «Детский сад № 109»  Усанина Наталия Сергеевна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ий МДОУ «Детский сад № 170» Ворогушина Светлана Валерьевна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ий МДОУ «Детский сад № 179» Клочкова Людмила Викторовна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ий МДОУ «Детский сад № 218» Кипнис Наталья Вадимовна</w:t>
            </w:r>
          </w:p>
        </w:tc>
      </w:tr>
    </w:tbl>
    <w:p>
      <w:pPr>
        <w:pStyle w:val="Normal"/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42">
    <w:name w:val="c42"/>
    <w:qFormat/>
    <w:rPr/>
  </w:style>
  <w:style w:type="character" w:styleId="Hl">
    <w:name w:val="hl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06.yaroslavl@yarregion.ru" TargetMode="External"/><Relationship Id="rId3" Type="http://schemas.openxmlformats.org/officeDocument/2006/relationships/hyperlink" Target="https://mdou6.edu.yar.ru/" TargetMode="External"/><Relationship Id="rId4" Type="http://schemas.openxmlformats.org/officeDocument/2006/relationships/hyperlink" Target="mailto:yardou082@yandex.ru" TargetMode="External"/><Relationship Id="rId5" Type="http://schemas.openxmlformats.org/officeDocument/2006/relationships/hyperlink" Target="https://mdou82.edu.yar.ru/" TargetMode="External"/><Relationship Id="rId6" Type="http://schemas.openxmlformats.org/officeDocument/2006/relationships/hyperlink" Target="mailto:yardou109@yandex.ru" TargetMode="External"/><Relationship Id="rId7" Type="http://schemas.openxmlformats.org/officeDocument/2006/relationships/hyperlink" Target="mailto:yardou109.yaroslavl@yarregion.ru" TargetMode="External"/><Relationship Id="rId8" Type="http://schemas.openxmlformats.org/officeDocument/2006/relationships/hyperlink" Target="http://mdou109.edu.yar.ru/" TargetMode="External"/><Relationship Id="rId9" Type="http://schemas.openxmlformats.org/officeDocument/2006/relationships/hyperlink" Target="mailto:yardou170@yandex.ru" TargetMode="External"/><Relationship Id="rId10" Type="http://schemas.openxmlformats.org/officeDocument/2006/relationships/hyperlink" Target="https://mdou170.edu.yar.ru/" TargetMode="External"/><Relationship Id="rId11" Type="http://schemas.openxmlformats.org/officeDocument/2006/relationships/hyperlink" Target="mailto:yardou179.yaroslavl@yarregion.ru" TargetMode="External"/><Relationship Id="rId12" Type="http://schemas.openxmlformats.org/officeDocument/2006/relationships/hyperlink" Target="https://mdou179.edu.yar.ru/" TargetMode="External"/><Relationship Id="rId13" Type="http://schemas.openxmlformats.org/officeDocument/2006/relationships/hyperlink" Target="mailto:yardou218.yaroslavl@yarregion.ru" TargetMode="External"/><Relationship Id="rId14" Type="http://schemas.openxmlformats.org/officeDocument/2006/relationships/hyperlink" Target="https://mdou218.edu.yar.ru/" TargetMode="External"/><Relationship Id="rId15" Type="http://schemas.openxmlformats.org/officeDocument/2006/relationships/hyperlink" Target="mailto:yardou109@yandex.ru" TargetMode="External"/><Relationship Id="rId16" Type="http://schemas.openxmlformats.org/officeDocument/2006/relationships/hyperlink" Target="mailto:yardou109.yaroslavl@yarregion.ru" TargetMode="External"/><Relationship Id="rId17" Type="http://schemas.openxmlformats.org/officeDocument/2006/relationships/hyperlink" Target="http://mdou109.edu.yar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3:00Z</dcterms:created>
  <dc:creator>Александр Калебин</dc:creator>
  <dc:description/>
  <cp:keywords/>
  <dc:language>en-US</dc:language>
  <cp:lastModifiedBy>Admin</cp:lastModifiedBy>
  <dcterms:modified xsi:type="dcterms:W3CDTF">2024-05-29T09:29:00Z</dcterms:modified>
  <cp:revision>5</cp:revision>
  <dc:subject/>
  <dc:title/>
</cp:coreProperties>
</file>