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есенние первоцветы. Рассказ детям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оцветы — украшение весны. Если приглядеться к эт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лым цветам, не боящимся холодной погоды, то можно заметить, какие они нежны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гательные. Разбредутся по полянке – красота! И ничего не боятся. Знают, что солнышко –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их стороне. А это что-нибудь да знач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растения мы называем первоцвет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оцветами мы называем весенние цветы, которые появляются тогда, когда снежный покр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шёл, или только начинает с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такой хороший месяц под названием «март». Этот месяц радует нас припекающим солнышком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азурного цвета небом, первыми проталинами. А на проталинах появляются перво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вестно, что у каждого вида цветов своё время цветения. Кому-то нравится жаркое, наряд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, кому-то мила осенняя пора, а есть такие «храбрые» цветы, которым не страшна холод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а, к таким цветам относятся первоцветы. Первоцветы – это растения не только марта, но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 других весенних меся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первоцв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назовём первоц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тре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елес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воцвет весенний (примула весенняя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ть-и-маче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леска двулист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дони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охла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рандушка разноцвет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ант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роз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ябчик русс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ок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аранчики-ключ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дуница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я в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в природе происходят изменения. Световой день удлиняется, становится заметно теплее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 счёт чего? За счёт того, что солнце весной щедрее льёт свои золотые лучи на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ние весны… С полуденного ската крыш среди дня уже каплет. Ночью капель замерзает, 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уются длинные ледяные сосульки. Днем они снова оттаивают, и с них капают капельки вод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 радуемся капели, считаем, что она – один из первых признаков весны. Пройдёт еще немало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ремени, пока наступит настоящая весна, но как ни борись зима за свои права, весна всё рав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тения весной просыпаются. Весеннее солнце не даёт им спать, и они начинают свой ро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успеет игривый весенний ветер разбередить снег на лесных полянках и пригорках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ваются первы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-перво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красивые названия у первоцветов! Нежные, весенние, красочные. Некоторые из них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крываются на ночь, а утром, с первыми лучами солнца, раскрываются вн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цвет перелеска – самый «звёздный» весенний цветок. Почему? Потому что когда смотриш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него, то, кажется, что в одно место сбежались маленькие звёзд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-и-мачеха – самый «солнечный» первоцвет. По какой причине? А цветы мать-и-мачех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хожи на маленькие солн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реница – самый «ветреный» первоцвет. Отчего? Оттого, что цветочки покачиваются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ких стебельках даже от тихих порывов в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еска – самый «морской» первоцвет. В связи с чем? Просто во время щедрого цвет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овольно большая территория заполняется «синими брызгами», они сливаются, образу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инее м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егите первоцветы! Их не так много в наших лесах. Цветы должны расти, набираться с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осить плоды. Чтобы в новом сезоне на этом же месте появились новые, крепкие, красивые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ервоцве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0:18Z</dcterms:created>
  <dc:creator/>
  <dc:description/>
  <dc:language>en-US</dc:language>
  <cp:lastModifiedBy/>
  <cp:revision>0</cp:revision>
  <dc:subject/>
  <dc:title/>
</cp:coreProperties>
</file>