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Страничка  музыкального руководителя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Уважаемые  родители! С 12 по 15 апреля 2016 года в нашем  детском  саду  прошла неделя, посвящённая  теме космонавтики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 где  ребята на  музыкальных  тематических занятиях  в доступной им  форме  повторили  и  закрепили    понятия «Космонавт», «Планеты солнечной системы»,  вспомнили  о героях космонавтах России, услышали  песни давних лет  о  космосе и космонавтах.  Прилагаю   некоторые  наглядные  материалы для  вашего  внимания….</w:t>
      </w:r>
    </w:p>
    <w:p>
      <w:pPr>
        <w:pStyle w:val="Default"/>
        <w:rPr/>
      </w:pPr>
      <w:r>
        <w:rPr>
          <w:b/>
          <w:color w:val="0000FF"/>
          <w:sz w:val="32"/>
          <w:szCs w:val="32"/>
        </w:rPr>
        <w:t xml:space="preserve">          </w:t>
      </w:r>
      <w:r>
        <w:rPr>
          <w:b/>
          <w:color w:val="0000FF"/>
          <w:sz w:val="32"/>
          <w:szCs w:val="32"/>
        </w:rPr>
        <w:t>Тематическое  занятие  «Космос – глазами детей»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апреля  наша страна  отмечает  День Космонавтики, именно в этот день началось освоение космоса. (Дети исполняют песню «Марш юных космонавтов». Муз. А. Филиппенко. Сл. Т. Волгиной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А кто из вас знает, почему именно в этот день мы отмечаем День Космонавтики? (ответы детей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ьно, 12 апреля 1961 года был совершён 1-ый полёт человека в космос. Человеком, которому доверили эту важную миссию был нашим с вами соотечественни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то знает, как его звали? (ответы детей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- Да, это был Ю.А. Гагарин, первый космонавт Земли. Это был очень смелый человек, ведь до него никто в космосе не бывал. Это было неизведанным пространст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енно русские конструкторы 1-ыми в мире смогли создать такую ракету, которая вышла на околоземную орбиту, и на борту этой ракеты был наш, русский человек – Ю.А. Гагар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мической ракете с названием «Восток» Он первым на планете подняться к звёздам смог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ета в космос понеслась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это был рисковый парень!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тех пор эпоха началась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д, желаний и мечтаний ….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будет жизнь! Но все же вспомним,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кто-то первым полетел..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ор Гагарин, парень скромны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ь эпоху он сум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 xml:space="preserve"> О  Юрии Гагарине   есть  замечательная  песня  «Он  сказал  поехали»  на  стихи Александры Пахмутовой  и  композитора Николая  Добронравов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Алексей Архипович Леонов 18-19 марта 1965 года совместно с Павлом Беляевым совершил полёт в космос в качестве второго пилота на космическом корабле Восход-2. Продолжительность полёта 1 сутки 2 часа 2 минуты 17 секунд. В ходе этого полёта Леонов совершил первый в истории космонавтики выход в открытый космос продолжительностью 12 минут 9 секунд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Валентина Владимировна Терешкова. -  наша  соотечественница, родившаяся и  жившая в  деревне  Масленниково Тутаевского  района                Ярославской области  16-19 июня 1963 года совершила космический полёт в качестве пилота космического корабля « Восход-6». Это был первый в мире полёт женщины-космонав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ордимся этими героями космонавтики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 полёте космонавтам  приходится  сталкиваться  с множеством трудностей и преодолевать их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Например, невесомость. Состояние невесомости человек испытывает только при космических полетах Невесомость-—это состояние, когда на тело человека не действует сила тяжести. Это состояние можно сравнить с полёт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лайд-  </w:t>
      </w:r>
      <w:r>
        <w:rPr>
          <w:sz w:val="28"/>
          <w:szCs w:val="28"/>
        </w:rPr>
        <w:t>Наше путешествие продолжается.  Мы  видим  на  экране планеты солнечной системы.  Давайте  их  перечислим…</w:t>
      </w:r>
    </w:p>
    <w:p>
      <w:pPr>
        <w:pStyle w:val="Default"/>
        <w:rPr>
          <w:b/>
          <w:b/>
          <w:color w:val="000080"/>
          <w:sz w:val="28"/>
          <w:szCs w:val="28"/>
          <w:highlight w:val="cyan"/>
        </w:rPr>
      </w:pPr>
      <w:r>
        <w:rPr>
          <w:b/>
          <w:color w:val="000080"/>
          <w:sz w:val="28"/>
          <w:szCs w:val="28"/>
          <w:highlight w:val="cyan"/>
        </w:rPr>
        <w:t xml:space="preserve">Раз-Меркурий, два-Венера, </w:t>
      </w:r>
    </w:p>
    <w:p>
      <w:pPr>
        <w:pStyle w:val="Default"/>
        <w:rPr>
          <w:b/>
          <w:b/>
          <w:color w:val="000080"/>
          <w:sz w:val="28"/>
          <w:szCs w:val="28"/>
          <w:highlight w:val="cyan"/>
        </w:rPr>
      </w:pPr>
      <w:r>
        <w:rPr>
          <w:b/>
          <w:color w:val="000080"/>
          <w:sz w:val="28"/>
          <w:szCs w:val="28"/>
          <w:highlight w:val="cyan"/>
        </w:rPr>
        <w:t xml:space="preserve">Три-Земля , Четыре-Марс, </w:t>
      </w:r>
    </w:p>
    <w:p>
      <w:pPr>
        <w:pStyle w:val="Default"/>
        <w:rPr>
          <w:b/>
          <w:b/>
          <w:color w:val="000080"/>
          <w:sz w:val="28"/>
          <w:szCs w:val="28"/>
          <w:highlight w:val="cyan"/>
        </w:rPr>
      </w:pPr>
      <w:r>
        <w:rPr>
          <w:b/>
          <w:color w:val="000080"/>
          <w:sz w:val="28"/>
          <w:szCs w:val="28"/>
          <w:highlight w:val="cyan"/>
        </w:rPr>
        <w:t xml:space="preserve">Пять-Юпитер, Шесть-Сатурн, </w:t>
      </w:r>
    </w:p>
    <w:p>
      <w:pPr>
        <w:pStyle w:val="Default"/>
        <w:rPr/>
      </w:pPr>
      <w:r>
        <w:rPr>
          <w:b/>
          <w:color w:val="000080"/>
          <w:sz w:val="28"/>
          <w:szCs w:val="28"/>
          <w:highlight w:val="cyan"/>
        </w:rPr>
        <w:t>За ним Нептун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-</w:t>
      </w:r>
      <w:r>
        <w:rPr>
          <w:sz w:val="28"/>
          <w:szCs w:val="28"/>
        </w:rPr>
        <w:t xml:space="preserve">Это самая яркая звезда нашего небосвода- </w:t>
      </w:r>
      <w:r>
        <w:rPr>
          <w:b/>
          <w:color w:val="FF0000"/>
          <w:sz w:val="28"/>
          <w:szCs w:val="28"/>
        </w:rPr>
        <w:t>Солнце.</w:t>
      </w:r>
      <w:r>
        <w:rPr>
          <w:sz w:val="28"/>
          <w:szCs w:val="28"/>
        </w:rPr>
        <w:t xml:space="preserve"> Оно согревает всех своим теплом. Вокруг него крутятся все планеты солнечной системы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highlight w:val="yellow"/>
        </w:rPr>
        <w:t>Сейчас  мы  рассмотрим несколько  изображений  на  тему  космоса под песню</w:t>
      </w:r>
      <w:r>
        <w:rPr>
          <w:rStyle w:val="Title"/>
          <w:sz w:val="28"/>
          <w:szCs w:val="28"/>
          <w:highlight w:val="yellow"/>
          <w:shd w:fill="F2F4FA" w:val="clear"/>
        </w:rPr>
        <w:t xml:space="preserve"> « С ДНЁМ КОСМОНАВТИКИ» Одна из лучших песен о космонавтах прозвучала сразу же после полета Гагарина. Музыка Оскара Фельцмана, слова Войновича Владимира 1961г. Исполняет Георг Отс – знаменитый прибалтийский  певец</w:t>
      </w:r>
      <w:r>
        <w:rPr>
          <w:rStyle w:val="Title"/>
          <w:sz w:val="28"/>
          <w:szCs w:val="28"/>
          <w:shd w:fill="F2F4FA" w:val="clear"/>
        </w:rPr>
        <w:t xml:space="preserve"> ………………….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/>
      </w:pPr>
      <w:r>
        <w:rPr>
          <w:color w:val="FF0000"/>
          <w:sz w:val="28"/>
          <w:szCs w:val="28"/>
        </w:rPr>
        <w:t>Теперь  нужно отгадать загадки</w:t>
      </w:r>
      <w:r>
        <w:rPr>
          <w:sz w:val="28"/>
          <w:szCs w:val="28"/>
        </w:rPr>
        <w:t xml:space="preserve">  и  вспомнить то, о чём  вы  узнал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До Луны не может птиц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ететь и прилунитьс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зато умеет эт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ать быстрая …( раке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 У ракеты есть водител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весомости люби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английски: «астронавт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-русски …( космонав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 Эта желтая звез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ревает нас всегд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ланеты освеща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других звезд защищает ( солнц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 космосе нет сковород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кастрюли тоже 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ут и каша, и селедк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борщи, и винегрет 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фасованы, как крем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смонавтом буд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чего-то я поем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все без посуды. (Из тюбиков)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: Ребята! А как вы  думаете, каким  должен  быть космонавт, чтобы  его  полёт  прошёл успешно, ведь  он  его  осуществляет  ни  один, а в команде?  (ответы детей)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ети  по  желанию  исполняют  «Песенку друзей» муз.В. Герчик. С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Я. Яким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дагог: Молодцы! Я  надеюсь  вы  тоже  стремитесь дружить и  быть внимательными  друг к другу! И ещё я  предлагаю вспомнить  сегодня песню о маме, т.к. у каждого человека на  земле  мама –самый близкий  человек  и  космонавты в длительных  космических полётах скучают  по  своим  родным  и близким.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бята  исполняют  песню «Самая хорошая» (муз. В. Иванникова. Сл. О. Фадеевой)    или  «Мама – солнышко  моё» Сл. и муз. Т.А. Эльпор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: Молодцы, ребята. Теперь, я уверенна, многие захотят стать космонавтами, потому что это не только очень почётно, но и интере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в космические дали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предоставлены Интернет-ресурсами и взяты из программы ФГОС в разделе «Художественно-эстетическое развит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! Вопросы по данной теме вы можете обсудить дома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57:00Z</dcterms:created>
  <dc:creator>Lidija</dc:creator>
  <dc:description/>
  <cp:keywords/>
  <dc:language>en-US</dc:language>
  <cp:lastModifiedBy>Группа 3</cp:lastModifiedBy>
  <dcterms:modified xsi:type="dcterms:W3CDTF">2016-04-20T05:33:00Z</dcterms:modified>
  <cp:revision>5</cp:revision>
  <dc:subject/>
  <dc:title>                                                                                          Страничка  музыкального руководителя</dc:title>
</cp:coreProperties>
</file>