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ый отчет  заведующего МДОУ детского сада № 218 </w:t>
        <w:br/>
        <w:t>за 2012 - 2013 учебный год</w:t>
        <w:br/>
        <w:t>Костенко Тамары Василь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адрес учре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48, Ярославская область, г.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исемского, 52а, т. 44-04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ти дневная рабочая неделя, 12-ти часовой режим работы: с 7.00 до 1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й адрес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yardou</w:t>
      </w:r>
      <w:r>
        <w:rPr>
          <w:rFonts w:cs="Times New Roman" w:ascii="Times New Roman" w:hAnsi="Times New Roman"/>
          <w:sz w:val="28"/>
          <w:szCs w:val="28"/>
        </w:rPr>
        <w:t>218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раво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 76242511/0266 от 23 июня 2011 года.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посещают  90 детей от 3 до 7 лет. В каждой группе 15-16 человек. </w:t>
      </w:r>
      <w:r>
        <w:rPr>
          <w:rFonts w:cs="Times New Roman" w:ascii="Times New Roman" w:hAnsi="Times New Roman"/>
          <w:sz w:val="28"/>
          <w:szCs w:val="28"/>
        </w:rPr>
        <w:t>Детский сад комплектуется детьми с 3-х лет на основании решения  Городская психолого-медико-педагогическая комиссия (ГПМПК)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Информация о контингенте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406"/>
        <w:gridCol w:w="1505"/>
      </w:tblGrid>
      <w:tr>
        <w:trPr>
          <w:trHeight w:val="529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уп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дошкольный возраста (от 3 до 4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ошкольный возраста (от 4 до 5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школьный возраста (от 5 до 6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(от 6-7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(от 4 до 7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ошкольный возраст  (4-5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 работы  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ский сад обеспечивает выполнение задач дошкольного образования по всем направлениям развития ребёнка (физкультурно-оздоровительное, познавательно-речевое, социально-личностное, художественно-эстетическое), наиболее приоритетной при этом остаётся  деятельность по коррекции речевого и психического развития детей с общим недоразвитием реч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ррекционно-развивающего направления: обеспечение комплексного подхода в обеспечении диагностико-коррекционного, психолого-медико-педагогического сопровождения ребёнка с тяжёлыми нарушениями реч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комплексного сопровождения ребён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всех компонентов речи через систему коррекционной работы специалистов детского сада на основе диагностического, профилактического и коррекционно-развивающего под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крытия потенциальных возможностей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омпетентности педагогов и родителей, в том числе не посещающих детский са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ормирование навыков правильной речи, а воспитатель занимается закреплением этих навыков. Для плодотворной работы по преодолению речевых дефектов используется следующие формы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етради взаимодействия специалистов с рекомендациями и зад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зация режимных мо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истематических упражнений для развития дыхания, артикуляционной, мелкой и общей моторики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Результаты коррекционно-развивающей работы 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0"/>
        <w:gridCol w:w="1260"/>
        <w:gridCol w:w="1980"/>
        <w:gridCol w:w="1980"/>
        <w:gridCol w:w="1260"/>
        <w:gridCol w:w="1440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ще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направить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той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начительным улучш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значительным улучш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ссовую шк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(7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22,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,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(91,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3,2%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ки  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администрации дошкольного образовательного учреждени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90" w:leader="none"/>
        </w:tabs>
        <w:overflowPunct w:val="false"/>
        <w:autoSpaceDE w:val="false"/>
        <w:spacing w:lineRule="auto" w:line="240" w:before="0" w:after="0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, </w:t>
      </w:r>
      <w:r>
        <w:rPr>
          <w:rFonts w:cs="Times New Roman" w:ascii="Times New Roman" w:hAnsi="Times New Roman"/>
          <w:bCs/>
          <w:sz w:val="28"/>
          <w:szCs w:val="28"/>
        </w:rPr>
        <w:t>Костенко Тамара Васильевна</w:t>
      </w:r>
      <w:r>
        <w:rPr>
          <w:rFonts w:cs="Times New Roman" w:ascii="Times New Roman" w:hAnsi="Times New Roman"/>
          <w:sz w:val="28"/>
          <w:szCs w:val="28"/>
        </w:rPr>
        <w:t>, высшая квалификационная категория. Образование высшее, общий стаж педагогической работы  46 ле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90" w:leader="none"/>
        </w:tabs>
        <w:overflowPunct w:val="false"/>
        <w:autoSpaceDE w:val="false"/>
        <w:spacing w:lineRule="auto" w:line="240" w:before="0" w:after="0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, Зайцева Ирина Вадимовна, первая квалификационная категория. Образование высшее, стаж работы 18 ле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90" w:leader="none"/>
        </w:tabs>
        <w:overflowPunct w:val="false"/>
        <w:autoSpaceDE w:val="false"/>
        <w:spacing w:lineRule="auto" w:line="240" w:before="0" w:after="0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ая медицинская сестра, </w:t>
      </w:r>
      <w:r>
        <w:rPr>
          <w:rFonts w:cs="Times New Roman" w:ascii="Times New Roman" w:hAnsi="Times New Roman"/>
          <w:bCs/>
          <w:sz w:val="28"/>
          <w:szCs w:val="28"/>
        </w:rPr>
        <w:t>Андрианова Людмила Андреевна</w:t>
      </w:r>
      <w:r>
        <w:rPr>
          <w:rFonts w:cs="Times New Roman" w:ascii="Times New Roman" w:hAnsi="Times New Roman"/>
          <w:sz w:val="28"/>
          <w:szCs w:val="28"/>
        </w:rPr>
        <w:t>. Образование среднее профессиональное, стаж работы 12 л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детский сад  полностью укомплектовано педагогическими кадрами. Из 20 педагогов: 19 педагогов имеют высшее педагогическое образование, 1 педагог имеет среднее специальное (педагогическое), что отражено нами в диаграмме 1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рофессионального роста педагогов ДОУ отмечена следующими результатами: 10 педагогов имеют высшую категорию, 9 педагогов -1 квалификационную категорию, 1 молодой педагог ещё не аттестован (диаграмма 2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240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pt;height:162.8pt" filled="f" o:ole="">
            <v:imagedata r:id="rId3" o:title=""/>
          </v:shape>
          <o:OLEObject Type="Embed" ProgID="" ShapeID="ole_rId2" DrawAspect="Content" ObjectID="_133598202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. Образовательный уровень педагогических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45" w:dyaOrig="4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45pt;height:237.05pt" filled="f" o:ole="">
            <v:imagedata r:id="rId5" o:title=""/>
          </v:shape>
          <o:OLEObject Type="Embed" ProgID="" ShapeID="ole_rId4" DrawAspect="Content" ObjectID="_400953663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2. Данные по динамике профессионального роста педагог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460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75pt;height:169.5pt" filled="f" o:ole="">
            <v:imagedata r:id="rId7" o:title=""/>
          </v:shape>
          <o:OLEObject Type="Embed" ProgID="" ShapeID="ole_rId6" DrawAspect="Content" ObjectID="_442485892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. Стажевые показател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правления  ДОУ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МДОУ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а структура управления  в соответствии с целями и содержанием работы учреждения,  направленными на разумное использование самоценного периода дошкольного детства для подготовки детей к обучению в школе и самостоятельной жизни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детским садом осуществляется на принципах единоначалия и самоуправления.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 самоуправл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Управляющий совет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 Общее собрание трудового коллекти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 Педагогический совет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беспечивает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ую образовательную и административно-хозяйственную работу учреждения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стратегию, цели и задачи его развития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структуру управления детским садом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, планирует, контролирует и координирует работу структурных подразделений и всех работников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дбор, прием на работу и расстановку кадров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контингент детей;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ивает социальную защиту воспитанников и т.д.</w:t>
      </w:r>
      <w:r>
        <w:rPr>
          <w:color w:val="000000"/>
          <w:sz w:val="28"/>
          <w:szCs w:val="28"/>
        </w:rPr>
        <w:t xml:space="preserve">      </w:t>
        <w:tab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 индивидуальные особенности педагогов, уровень профессиональной подготовки и потенциальных возможностей каждого члена коллектива </w:t>
      </w:r>
      <w:r>
        <w:rPr>
          <w:rFonts w:cs="Times New Roman" w:ascii="Times New Roman" w:hAnsi="Times New Roman"/>
          <w:i/>
          <w:sz w:val="28"/>
          <w:szCs w:val="28"/>
        </w:rPr>
        <w:t>сформирована управленческая команда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еятельности по управлению в детском саду, основывается на личностно-ориентированном подходе в управлении коррекционным дошкольным учреждением и объединяет усилия многопрофильного коллектива своей направленностью на ребёнка, имеющего проблемы в развит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 ДО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ДОУ «Детский сад № 218»  реализует следующие </w:t>
      </w:r>
      <w:r>
        <w:rPr>
          <w:rFonts w:cs="Times New Roman" w:ascii="Times New Roman" w:hAnsi="Times New Roman"/>
          <w:i/>
          <w:sz w:val="28"/>
          <w:szCs w:val="28"/>
        </w:rPr>
        <w:t>обще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ая общеобразовательная программа МДОУ «Детский сад № 218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общеобразовательная программа дошкольного образования  «От рождения до школы» Н.Е. Верак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коррекционно-развивающей работы в логопедической группе Н.В. Нищевой (младшая и средняя групп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«Подготовка к школе детей с общим недоразвитием речи в условиях детского сада» Филичевой Т.Б., Чиркиной Г.В  (старшая, подготовительная групп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а коррекции эмоционально-личностных нарушений у дошкольников с ОНР «Палитра эмоций» Л.А.Пастухо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рекционно-развивающая программа для детей 5-7 лет «Уроки добра» С.И. Семен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 всех группах детского сада  созданы условия для разнообразных видов активной деятельности детей – игровой, познавательной, трудовой, творческой и исследовательской.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ДОУ «Детский сад № 218» </w:t>
      </w:r>
      <w:r>
        <w:rPr>
          <w:rFonts w:cs="Times New Roman" w:ascii="Times New Roman" w:hAnsi="Times New Roman"/>
          <w:sz w:val="28"/>
          <w:szCs w:val="28"/>
        </w:rPr>
        <w:t xml:space="preserve">музыкально-физкультурный  зал, 3 кабинетов для учителей-логопедов,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среда в группах создана с учётом индивидуальных  и возрастных особенностей детей. Группы разделены на центры активности (центр строительства, литературный центр,  центр науки, центр искусства, центр манипулятивных игр,  центр песка и воды, центр сюжетно-ролевой игры). В тематических центрах подобраны разнообразные материалы, которые дети могут использовать, проявляя творческий подход. Все предметы располагаются на полках так, чтобы ими было легко и удобно пользоваться. Центры периодически модифицируются, материалы, которые стали привычными и неинтересными заменяются новыми. Эстетически привлекательное оформление группы помогает чувствовать себя комфортно как детям, так и взрослым. В группах имеются тематические уголки, предназначенные для занятий по определённой теме. Обучение детей через центры активности позволяют осуществлять индивидуальный подход к каждому ребёнку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имеются «уголки именинника», «уголки уединения», «семейные альбомы», магнитофоны, аудиозаписи с функциональной музыкой (для «засыпания», «пробуждения», для «активизации внимания» и пр.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организована работа  </w:t>
      </w:r>
      <w:r>
        <w:rPr>
          <w:rFonts w:cs="Times New Roman" w:ascii="Times New Roman" w:hAnsi="Times New Roman"/>
          <w:i/>
          <w:sz w:val="28"/>
          <w:szCs w:val="28"/>
        </w:rPr>
        <w:t xml:space="preserve">психолого-медико педагогического консилиума </w:t>
      </w:r>
      <w:r>
        <w:rPr>
          <w:rFonts w:cs="Times New Roman" w:ascii="Times New Roman" w:hAnsi="Times New Roman"/>
          <w:sz w:val="28"/>
          <w:szCs w:val="28"/>
        </w:rPr>
        <w:t xml:space="preserve">(ПМПк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i/>
          <w:sz w:val="28"/>
          <w:szCs w:val="28"/>
        </w:rPr>
        <w:t>направление работы консилиу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физического, психического, личностного развития детей, выявление динамики и проблем в развит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рекомендаций по организации педагогического процесса, созданию предметно-развивающей среды, индивидуальных программ оздоровления детей с учётом состояния здоровья и личностных особенност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сультативной помощи семьям по воспитанию дет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социальной атмосферы в семье, выявление семей «группы риска», разработка рекомендаций по работе с ни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ведение документации, отражающей актуальное развитие ребёнка, динамику его состояния, уровень познавательного развития и психологической зрел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силиума входят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ДОУ – председател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ший воспитател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сестра или врач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-психолог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-логопе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й руководите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кращения сроков </w:t>
      </w:r>
      <w:r>
        <w:rPr>
          <w:rFonts w:cs="Times New Roman" w:ascii="Times New Roman" w:hAnsi="Times New Roman"/>
          <w:i/>
          <w:sz w:val="28"/>
          <w:szCs w:val="28"/>
        </w:rPr>
        <w:t xml:space="preserve">адаптации </w:t>
      </w:r>
      <w:r>
        <w:rPr>
          <w:rFonts w:cs="Times New Roman" w:ascii="Times New Roman" w:hAnsi="Times New Roman"/>
          <w:sz w:val="28"/>
          <w:szCs w:val="28"/>
        </w:rPr>
        <w:t xml:space="preserve">и уменьшения отрицательных проявлений у детей при поступлении их в детский сад осуществляется чёткая организация медико-педагогического обслуживания благодаря объединённым усилиям всех сотрудников и родителей. Решаем следующие </w:t>
      </w:r>
      <w:r>
        <w:rPr>
          <w:rFonts w:cs="Times New Roman" w:ascii="Times New Roman" w:hAnsi="Times New Roman"/>
          <w:i/>
          <w:sz w:val="28"/>
          <w:szCs w:val="28"/>
        </w:rPr>
        <w:t>задачи работы по адаптации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дивидуального подхода к каждой семье со стороны всех сотрудников учреждения с выработкой плана консультирования каждого родителя в отд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учёт диагностики уровня возможной адаптации ребёнка к посещению  детского с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каждой семьи, приходящей для занятий в детский сад с рекомендациями по подготовке к его посещ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азание реальной помощи родителям</w:t>
      </w:r>
      <w:r>
        <w:rPr>
          <w:rFonts w:cs="Times New Roman" w:ascii="Times New Roman" w:hAnsi="Times New Roman"/>
          <w:sz w:val="28"/>
          <w:szCs w:val="28"/>
        </w:rPr>
        <w:t xml:space="preserve"> становится возможным только при условии комплексного подходя в период адаптации. С родителями проводятся индивидуальные беседы, где выясняются условия жизни, режима, питания, ухода и воспитания ребёнка в семье, особенности развития и поведения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8. Сводная карта результатов адаптации детей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89"/>
        <w:gridCol w:w="1900"/>
        <w:gridCol w:w="1928"/>
        <w:gridCol w:w="188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ёла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адаптации устанавливается щадящий режим, неполный день пребывания в ДОУ, в первые дни родителям предоставляется возможность совместного пребывания с ребёнком в группе. В результате сроки адаптации сводятся к минимуму, что позволяет вызвать доверие к детскому саду и готовность сотрудничать (таблица 8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«Детский сад компенсирующего вида № 218» проводится комплексная диагностика  по готовности детей к обучению в школе по методике Н.В. Нижегородцевой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5pt;height:201.85pt" filled="f" o:ole="">
            <v:imagedata r:id="rId9" o:title=""/>
          </v:shape>
          <o:OLEObject Type="Embed" ProgID="Excel.Sheet.12" ShapeID="ole_rId8" DrawAspect="Content" ObjectID="_1874386125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я адаптацию и успеваемость выпускников детского сада,  учителя начальных классов положительно отзываются о детской подготовленности к школьному обучению. Они отмечают, что дети приходят с высоким или средним уровнем познавательного интереса, адекватной самооценкой, деловым стилем общения, в достаточной мере владеют знаниями, умениями и навыками необходимыми для обучения в 1 класс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МДОУ детский сад компенсирующего вида № 218» ведёт работу</w:t>
      </w:r>
      <w:r>
        <w:rPr>
          <w:rFonts w:cs="Times New Roman" w:ascii="Times New Roman" w:hAnsi="Times New Roman"/>
          <w:i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сультативной помощи для детей и родителей</w:t>
      </w:r>
      <w:r>
        <w:rPr>
          <w:rFonts w:cs="Times New Roman" w:ascii="Times New Roman" w:hAnsi="Times New Roman"/>
          <w:sz w:val="28"/>
          <w:szCs w:val="28"/>
        </w:rPr>
        <w:t xml:space="preserve">, не посещающих дошкольные образовательные учреждения «Маргаритка».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консультативного пункта: консультативно-диагностическая помощь детям с различной патологией, в том числе детей-инвалидов и их семь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образовательного маркетинга нами изучаются запросы потребителей услуг ДОУ (родителей) - интервью, анкетирование, беседы и др. Основываясь на его результатах, мы стараемся реагировать на потребности и запросы родителей, таким образом, улучшая качество учебно-воспитательного процесса. Наше дошкольное образовательное учреждение, предлагая детям и родителям основные и дополнительные услуги (коррекционные, образовательные, физкультурно-оздоровительные) учитывает индивидуальные особенности конкретных детей и запросы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анкетирования по проблеме удовлетворённости родителей деятельностью МДОУ «Детский сад №218» свидетельствуют о следующих показател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  Показатели удовлетворённости родителей деятельностью МДОУ детского сада № 218 за 2012-2013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12"/>
        <w:gridCol w:w="12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удовлетворённости род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считают, что в ДОУ обеспечивает всестороннее развитие детей и  качественную подготовку к шко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изнают авторитет педагогов, прислушиваются к их мн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считают, что педагоги уважительно относятся к ребён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меет возможность участвовать в занятиях и других мероприятиях ДОУ, вносить  предложения по совершенствованию образовательного процес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довлетворены своими взаимоотношениями с педагог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личие специально оборудованных помещений для определенных видов деятельности в ДО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спортивный за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, кабинеты учителей-логопед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арактеристика  территории  ДО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очные участки для всех возрастных групп, оборудованные спортивно-игровым  инвентаре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ики на участка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Благоустройства территории МДОУ детского сада  № 218 в 2012-2013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обретены качели на прогулочный участок группы №1, 2 и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о  игровое оборудование «машина» на прогулочном участке группы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лена песочница на прогулочных участках групп №2, 4 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ка новой беседки на группе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овлены, покрашены  малые формы (скульптур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ДОУ с учреждениям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й сред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ше дошкольное учреждение на протяжении ряда лет плодотворно сотрудничает с научно-исследовательскими структурами – Филиал НОЧУ ВПО «Московский социально-гуманитарный институт» в г. Ярославле, является филиалом ЯГПИ им. К.Д.Ушинского (кафедра дефектологии). Между ДОУ № 218 и ЯГПУ им. К.Д.Ушинского заключён договор о сотрудничестве включающий различные виды совместной деятельности: проведение студентами и преподавателями в ДОУ научных исследований, внедрение инновационных программ, прохождение педагогической практики студентами, проведение мини-конференций и семина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наш детский сад заключает договор о сотрудничестве с МОУ СОШ №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но с педагогами из школ проводится серия мероприятий и встреч (проведение «круглых столов» силами </w:t>
      </w:r>
      <w:r>
        <w:rPr>
          <w:rFonts w:cs="Times New Roman" w:ascii="Times New Roman" w:hAnsi="Times New Roman"/>
          <w:sz w:val="28"/>
          <w:szCs w:val="28"/>
        </w:rPr>
        <w:t>психолого-медико педагогического консилиу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МПк), экскурсий для детей, совместные родительские собрания). Связь между детьми подготовительной группы и школьниками, ознакомление дошкольников со школой даёт возможность расширить представления детей, развить у них интерес к школе, желание учиться и т.д. Педагоги яснее осознают требования школы, задачи подготовки детей к учёбе и успешнее их реш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0700" cy="358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7580</wp:posOffset>
                </wp:positionH>
                <wp:positionV relativeFrom="paragraph">
                  <wp:posOffset>-2008505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-158.15pt" to="175.4pt,-1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заболеваемости  детей за 2012-2013  год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ой задачей детского сада является  охрана и укрепление психофизического здоровья детей. Ежегодные осмотры всех детей узкими специалистами позволяют дать объективную оценку о состоянии здоровья детей и внести коррекции в педагогическую деятельность по оздоровлени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02"/>
        <w:gridCol w:w="1368"/>
        <w:gridCol w:w="1367"/>
        <w:gridCol w:w="133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ый соста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пусков дето дней по болез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пусков на одного ребё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одного заболе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заболе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на одного ребё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бщей заболевае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2 мы изобразили профилактические мероприятия, проводимые в МДОУ «Детский сад №218» г. Ярослав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и физкультурные занятия на свежем воздух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терап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й и профилактический массаж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терап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ирующий массаж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ующая гимнаст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тренинг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с доступом свежего воздух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гриппа и ОРЗ.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8925" cy="3589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2. 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ащение и укрепление материальной базы ДОУ № 218</w:t>
        <w:br/>
        <w:t>в 2012-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бюджетные средства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для медицинского кабинета – 70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волновая печь – 20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да – 300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– 7000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ДОУ детский сад № 218 является одним из наиболее востребованных детских садов Фрунзен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е статуса ДОУ в районе, городе, его высокий рейтинг во многом определяется проводимой деятельности, сформировано общественное благоприятное общественное мнение о качестве работы ДОУ, что подтверждается отзывами родителей, учителей школ, специалистами городской и областной ПМПк.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7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0:00Z</dcterms:created>
  <dc:creator>User</dc:creator>
  <dc:description/>
  <cp:keywords/>
  <dc:language>en-US</dc:language>
  <cp:lastModifiedBy>admin</cp:lastModifiedBy>
  <dcterms:modified xsi:type="dcterms:W3CDTF">2014-04-10T07:21:00Z</dcterms:modified>
  <cp:revision>8</cp:revision>
  <dc:subject/>
  <dc:title>Публичный отчет  заведующей МДОУ № 12</dc:title>
</cp:coreProperties>
</file>