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родительском комитете муниципального дошкольного образовательного учреждения детского сада  компенсирующего вида № 2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оящее Положение регламентирует деятельность Родительского комитета образовательного учреждения детского сада № 218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 о родительском комитете принимается на общем родительском собрании, утверждается и вводится в действие приказом по общеобразовательному учреждению. Изменения и дополнения в настоящее Положение вносятся в таком же порядке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дительский комитет (далее по тексту Комитет) возглавляет председатель. Комитет подчиняется и подотчётен общему родительскому собранию. Срок полномочий Комитета – один год 9или ротация состава Комитета проводится ежегодно на 1/3)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координации работы в состав Комитета входит старший воспитатель детского сада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ятельность Комитета осуществляется в соответствии ООН о правах ребёнка, действующим законодательством РФ в области образования, типовым положением об образовательном учреждении, уставом образовательного учреждения и настоящим Положением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шения Комитета являются рекомендат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язательными для исполнения являются только те решения Комитета, в целях реализации которых издаётся приказ по образовательному учреждению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ые задачи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ыми задачами Комитет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йствие администрации образовательного учреждения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в защите законных прав и интересов обучающихся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в организации и проведении общих мероприяти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. Организация работы с родителями (законными представителями) обучающихся образовательного учреждения по разъяснению их прав и обязанностей, значения всестороннего воспитания ребёнка в семь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ункции Родительского Комитета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йствует обеспечению оптимальных условий для организации образовательного процесса (оказывает помощь в части приобретения, подготовки наглядных методических пособий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ординирует деятельность групповых родительских комитетов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казывает содействие в проведении общих мероприятий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вует в подготовке образовательного учреждения к новому учебному году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2:00Z</dcterms:created>
  <dc:creator>Иришка</dc:creator>
  <dc:description/>
  <dc:language>en-US</dc:language>
  <cp:lastModifiedBy>мдоу218</cp:lastModifiedBy>
  <dcterms:modified xsi:type="dcterms:W3CDTF">2016-06-30T07:52:00Z</dcterms:modified>
  <cp:revision>2</cp:revision>
  <dc:subject/>
  <dc:title/>
</cp:coreProperties>
</file>