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Страничка «Музыкальный  руководитель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 музыкальном  развитии  детей 4-7лет  важное  место занимает развитие  слухового внимания к  разным  тембрам  звуков не  только  различных  музыкальных  инструментов. но  и   звукам  окружающего  мира. Современные  технологии  воспитания  активного  познавательного  интереса предлагают  озвучивать  сказки  различными  предметами  окружающей  среды. что  развивает  творческие  способности  любого 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вам предложена  сказка  про  кошку  С.Я.Маршака . Она  небольшая  по  объёму. но в  ней есть следующие  образы: Старик. Старуха. Котёнок. Туча. Ветер. Мышка. К  каждому  из  этих  образов  можно  подобрать  характерный  звук:  например -  ветер -  шелест  бумаги.  Туча – переливание  воды  из  стакана в  стакан. Мышка -  шумелка  .сделанная  из любой  пластиковой  бутылки с  наполнением  её  горохом или другими  крупами. Дед -  постукивание  кубиками  друг  о  друга и т.п.. Словом. Вы  можете  подобрать  любые  другие  предметы  по  своему  желанию  и  поиграть  с  ребёнком.  рассказывая  эту  сказку. чтобы  он  подбирал  и  запоминал звуки., соответствующие  данному  персонажу и  озвучивал  его  данным  предм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15335" cy="30753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5pt;width:467.2pt;height:34.9pt;mso-wrap-style:none;v-text-anchor:middle;mso-position-vertical:top" type="_x0000_t136">
            <v:path textpathok="t"/>
            <v:textpath on="t" fitshape="t" string="Восточная сказка  « Отчего кошку назвали кошкой?»&#10;" style="font-family:&quot;Impact&quot;;font-size:20pt"/>
            <v:fill o:detectmouseclick="t" type="solid" color2="aqua"/>
            <v:stroke color="#0033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У старика и старухи   </w:t>
      </w:r>
      <w:r>
        <w:rPr>
          <w:b/>
          <w:i/>
          <w:sz w:val="28"/>
          <w:szCs w:val="28"/>
        </w:rPr>
        <w:t>(извучка хлопками)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Был котенок черноухий, </w:t>
      </w:r>
      <w:r>
        <w:rPr>
          <w:b/>
        </w:rPr>
        <w:t>(озвучка целлофановый  пакет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Черноухий и белощекий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Белобрюхий и чернобок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Стали думать старик со старухой: </w:t>
      </w:r>
      <w:r>
        <w:rPr>
          <w:b/>
          <w:i/>
          <w:sz w:val="28"/>
          <w:szCs w:val="28"/>
        </w:rPr>
        <w:t>(хлоп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- Подрастает наш черноухий.</w:t>
      </w:r>
      <w:r>
        <w:rPr>
          <w:b/>
          <w:i/>
          <w:sz w:val="28"/>
          <w:szCs w:val="28"/>
        </w:rPr>
        <w:t xml:space="preserve"> (целлофановый  пакет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ы вскормили его и вспоил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Только дать ему имя забы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Назовем черноухого Тучей – </w:t>
      </w:r>
      <w:r>
        <w:rPr>
          <w:b/>
          <w:i/>
          <w:sz w:val="28"/>
          <w:szCs w:val="28"/>
        </w:rPr>
        <w:t>(вода в  стакане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Пусть он будет большой и могучи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Выше дерева, больше до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Пусть мурлычет он громче грома! </w:t>
      </w:r>
      <w:r>
        <w:rPr>
          <w:b/>
          <w:i/>
          <w:sz w:val="28"/>
          <w:szCs w:val="28"/>
        </w:rPr>
        <w:t>(звуки  металлических предметов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- Нет, - сказала, подумав, старуха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Туча легче гусиного пух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Гонит ветер огромные тучи, </w:t>
      </w:r>
      <w:r>
        <w:rPr>
          <w:b/>
          <w:i/>
          <w:sz w:val="28"/>
          <w:szCs w:val="28"/>
        </w:rPr>
        <w:t>(шелест  бумаг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Собирает их в серые куч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Свищет ветер   протяжно и звонко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Не назвать ли нам Ветром  Котенка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- Нет, старуха, - старик отвечает, -</w:t>
        <w:tab/>
      </w:r>
      <w:r>
        <w:rPr>
          <w:b/>
          <w:i/>
          <w:sz w:val="28"/>
          <w:szCs w:val="28"/>
        </w:rPr>
        <w:t>(хлопки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Ветер только деревья качает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А стена остается в поко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Не назвать ли котенка Стеною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Старику отвечает старуха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- Ты лишился от старости слуха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Вот прислушайся вместе со мною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Слышишь, мышка шуршит за стеною?</w:t>
      </w:r>
      <w:r>
        <w:rPr>
          <w:b/>
          <w:i/>
          <w:sz w:val="28"/>
          <w:szCs w:val="28"/>
        </w:rPr>
        <w:t>(шумелка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Точит дерево мышка-воришка..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Не назвать ли нам кошку - Мышка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- Нет, старуха, - старик отвечает, -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Кошка мышку со шкуркой съедает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Значит, кошка сильнее немножк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Не назвать ли нам кошку Кошкой?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8044815</wp:posOffset>
            </wp:positionV>
            <wp:extent cx="3429000" cy="4743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А  после прослушивания  сказки  можно спеть  любимую  песенку  детей нашего  детского  сада  «Серенькая  кошечка»  музыка  В.В.Витлина.</w: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400300" cy="2171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4305300" cy="6096000"/>
            <wp:effectExtent l="0" t="0" r="0" b="0"/>
            <wp:wrapTight wrapText="bothSides">
              <wp:wrapPolygon edited="0">
                <wp:start x="-47" y="0"/>
                <wp:lineTo x="-47" y="21553"/>
                <wp:lineTo x="21551" y="21553"/>
                <wp:lineTo x="21551" y="0"/>
                <wp:lineTo x="-4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left="-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Серенькая  кошечка</w:t>
        <w:tab/>
        <w:t xml:space="preserve">           2.- Где ж  мои  ребятки.</w:t>
      </w:r>
    </w:p>
    <w:p>
      <w:pPr>
        <w:pStyle w:val="Normal"/>
        <w:ind w:left="-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ела на  окошечко.                          Серые  котятки?</w:t>
      </w:r>
    </w:p>
    <w:p>
      <w:pPr>
        <w:pStyle w:val="Normal"/>
        <w:ind w:left="-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Хвостиком  махала.                        Спать  пора  ребяткам.</w:t>
      </w:r>
    </w:p>
    <w:p>
      <w:pPr>
        <w:pStyle w:val="Normal"/>
        <w:ind w:left="-540" w:firstLine="708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еток  поджидала.                           Сереньким котяткам</w:t>
      </w:r>
      <w:r>
        <w:rPr>
          <w:sz w:val="32"/>
          <w:szCs w:val="32"/>
        </w:rPr>
        <w:t>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36" w:space="28" w:color="008000"/>
        <w:left w:val="single" w:sz="36" w:space="28" w:color="008000"/>
        <w:bottom w:val="single" w:sz="36" w:space="28" w:color="008000"/>
        <w:right w:val="single" w:sz="36" w:space="2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4:00Z</dcterms:created>
  <dc:creator>Lidija</dc:creator>
  <dc:description/>
  <cp:keywords/>
  <dc:language>en-US</dc:language>
  <cp:lastModifiedBy>Lidija</cp:lastModifiedBy>
  <dcterms:modified xsi:type="dcterms:W3CDTF">2020-04-14T09:45:00Z</dcterms:modified>
  <cp:revision>8</cp:revision>
  <dc:subject/>
  <dc:title>                                                                 Страничка «Музыкальный  руководитель»</dc:title>
</cp:coreProperties>
</file>