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У ДЕТЕЙ С РЕЧЕВЫМИ НАРУШ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групп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глаживание скомканных бумажных </w:t>
      </w:r>
      <w:r>
        <w:rPr>
          <w:rFonts w:eastAsia="Times New Roman" w:cs="Times New Roman" w:ascii="Times New Roman" w:hAnsi="Times New Roman"/>
          <w:smallCaps/>
          <w:spacing w:val="2"/>
          <w:sz w:val="24"/>
          <w:szCs w:val="24"/>
          <w:lang w:eastAsia="ru-RU"/>
        </w:rPr>
        <w:t xml:space="preserve">комочков из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вет</w:t>
        <w:softHyphen/>
        <w:t>ной бумаги.</w:t>
      </w:r>
    </w:p>
    <w:p>
      <w:pPr>
        <w:pStyle w:val="Style1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Найди и положи рядом такой же» — разложить геометрич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е фигуры по цвету и форме.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Нарисуй клубочки от точки» методом «наращивания», не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трывая карандаш от бумаги.</w:t>
      </w:r>
    </w:p>
    <w:p>
      <w:pPr>
        <w:pStyle w:val="Style1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ие между ладонями карандашей, орехов, шариков.</w:t>
      </w:r>
    </w:p>
    <w:p>
      <w:pPr>
        <w:pStyle w:val="Style15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азрывание бумаги (путем отщипывания от листа).</w:t>
      </w:r>
    </w:p>
    <w:p>
      <w:pPr>
        <w:pStyle w:val="Style1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Строим забор» из счетных палочек — закрепление знаний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цвете и размер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«Найди вторую половинку» — разрезные картинки.</w:t>
      </w:r>
    </w:p>
    <w:p>
      <w:pPr>
        <w:pStyle w:val="Style15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Чудесный мешочек» — овощи и фрукты определить на ощупь.</w:t>
      </w:r>
    </w:p>
    <w:p>
      <w:pPr>
        <w:pStyle w:val="Style15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«Сушка овощей» — двойные трафареты развесить на ве</w:t>
        <w:softHyphen/>
        <w:t>ревке.</w:t>
      </w:r>
    </w:p>
    <w:p>
      <w:pPr>
        <w:pStyle w:val="Style15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ухой бассейн» — найти фигурки на ощупь в коробке 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рохо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«Покатай, покатай» — катание гладкого и ребристого ка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андашей между ладошка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это? » — Разглаживание скомканных в шарики листов бумаги с контурными изображениями одежды и обув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Застегни одежду» — на пуговицы, липучки, молнии.</w:t>
      </w:r>
    </w:p>
    <w:p>
      <w:pPr>
        <w:pStyle w:val="Style1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Помоги развесить одежду» — двойные и одинарные трафа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еты одежды, (одинарные прикрепляют — прищепками)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Подбери пуговицы по цвету».</w:t>
      </w:r>
    </w:p>
    <w:p>
      <w:pPr>
        <w:pStyle w:val="Style1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«Шнуровки» — учить вкладывать шнурок в дырочку.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роим дом из кубиков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«Выложи дом из цветных геометрических фигур»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«Кто в домике живет?» — Найти фигурки в «сухом» б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ейне.</w:t>
      </w:r>
    </w:p>
    <w:p>
      <w:pPr>
        <w:pStyle w:val="Style15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у кого?» — Разглаживание скомканных в шарики ли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ов бумаги с контурными изображениями автобуса, машин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Грузим камушки на грузовик» — камушки рассыпаны п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овру.</w:t>
      </w:r>
    </w:p>
    <w:p>
      <w:pPr>
        <w:pStyle w:val="Style15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Проехала машина» — рисуем на песке, рассыпанном тон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им слоем на подносе, следы от машины. (Вместо песка можно использовать манную крупу).</w:t>
      </w:r>
    </w:p>
    <w:p>
      <w:pPr>
        <w:pStyle w:val="Style15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Ежи и ежата» — втыкание спичек или зубочисток в большой или малень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кий пластилиновый комочек.</w:t>
      </w:r>
    </w:p>
    <w:p>
      <w:pPr>
        <w:pStyle w:val="Style15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«Подарок для мышек и мышат»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сортировка семечек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ыквы и подсолнуха.</w:t>
      </w:r>
    </w:p>
    <w:p>
      <w:pPr>
        <w:pStyle w:val="Style1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Кто пришел?» — Рисуем на песке, рассыпанном на подно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е, следы, разные по величине (большим пальцем, указательным, мизинцем).</w:t>
      </w:r>
    </w:p>
    <w:p>
      <w:pPr>
        <w:pStyle w:val="Style1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«Угощение для птиц» — сортировка семян.</w:t>
      </w:r>
    </w:p>
    <w:p>
      <w:pPr>
        <w:pStyle w:val="Style1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Кто спрятался под листочком?» — Подушечками паль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ладить и определить по контуру трафарет какого пред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ета находится под бумагой в форме листика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можем бабушке развязать узелки на бельевой веревке»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«Поможем сыну застегнуть пуговицы на рубашке».</w:t>
      </w:r>
    </w:p>
    <w:p>
      <w:pPr>
        <w:pStyle w:val="Style1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«Научим дочку шнуровать ботинки».</w:t>
      </w:r>
    </w:p>
    <w:p>
      <w:pPr>
        <w:pStyle w:val="Style1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«Следы от капели» — на манке пальчиками ставим точки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Солнце светит ярко-ярко» — выложить из спичек или зубочисток солнеч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ые лучи вокруг желтого кружка.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«Кто скоро проснется после зимней спячки?» — Разглажи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ание бумажных комочков с контурными изображениями.</w:t>
      </w:r>
    </w:p>
    <w:p>
      <w:pPr>
        <w:pStyle w:val="Style1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Собери пирамидку»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«Мячи для котят» — лепка из пластилина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«Что спряталось в комочке?» — Разглаживание бумажных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комочков с контурными изображениями игрушек.</w:t>
      </w:r>
    </w:p>
    <w:p>
      <w:pPr>
        <w:pStyle w:val="Style15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исуем на песке большие и маленькие предметы (мяч, шар,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кирпич, кубик).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едели на ощупь» — «чудесный мешочек»; «сухой бас</w:t>
        <w:softHyphen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сейн». Какая игрушка спряталась?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Шнуровка, застегивание пуговиц, молний, липучек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шка белья» — пристегнуть прищепками к веревке одеж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у кукол, носовые платки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«Нарви молодой травки для кроликов» — мелко порва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еленую бумагу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«Кто где живет?» — называние и выкладывание из пласт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ссовых палочек домиков животных (конура, нора, сарай).</w:t>
      </w:r>
    </w:p>
    <w:p>
      <w:pPr>
        <w:pStyle w:val="Style1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«Червячки для грачей» —лепка из пластилина.</w:t>
      </w:r>
    </w:p>
    <w:p>
      <w:pPr>
        <w:pStyle w:val="Style1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Поможем птицам» — устелить «гнездо» мелкими клоч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ами из ваты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Напоим птиц» — работа с водой и пипеткой.</w:t>
      </w:r>
    </w:p>
    <w:p>
      <w:pPr>
        <w:pStyle w:val="Style1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ппликация «Весенний луг» — небольшие цве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ые листочки бумаги смять, крепко сжать в кулачке, ск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ть между ладошками и приклеить на общий зеленый фон.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рути бутылочки» — закручивание пробок на пластма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овых бутылках.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Кто больше соберет фасоли?»— Собрать фасоль с ковра.</w:t>
      </w:r>
    </w:p>
    <w:p>
      <w:pPr>
        <w:pStyle w:val="Style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2:00Z</dcterms:created>
  <dc:creator>Irishka</dc:creator>
  <dc:description/>
  <dc:language>en-US</dc:language>
  <cp:lastModifiedBy>Irishka</cp:lastModifiedBy>
  <dcterms:modified xsi:type="dcterms:W3CDTF">2020-04-12T14:06:00Z</dcterms:modified>
  <cp:revision>1</cp:revision>
  <dc:subject/>
  <dc:title/>
</cp:coreProperties>
</file>