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 _3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старших воспитателей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обенности сопровождения детей с ОВЗ в группах разной направл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Педагог для всех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 20.10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___35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: Семинар-практикум «Создание специальных условий для детей с ОВЗ с разными видами нарушений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участников: воспитатели и старшие воспит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  <w:r>
        <w:rPr>
          <w:bCs/>
          <w:sz w:val="28"/>
          <w:szCs w:val="28"/>
        </w:rPr>
        <w:t>Повышение профессиональной компетентности педагогов в вопросах сопровождения детей с ОВЗ в группах раз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здание специальных условий для детей с ОВЗ с разными видами нарушений»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ров Фребеля при сопровождении детей с ОВЗ в группах разной направленности (старший возраст)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ров Фребеля в группе детей с нарушением зрения (дети раннего и младшего возра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слушали    заведующего Кипнис Наталью Вадим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 воспитателя МДОУ «Детский сад №157» Барабанову Юлию Александровну, которая рассказала о создании специальных условиях для детей с ОВЗ в группах разной направленности и провела  педагогическую игру «Создаём  специальные усло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  воспитатель МДОУ «Детский сад №218» Чуркина Василина Владимировна,  раскрыла тему «Использование Даров Фребеля при сопровождении детей с ОВЗ в группах разной направленности (старший возра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вёртому вопросу представил опыт своей работы  педагоги  МДОУ «Детский сад №65», учитель-дефектолог Липатникова  Елена Николаевна  и воспитатель Васильева Ирина Михайловна.  Педагоги познакомили присутствующих с вариантами использования   Даров Фребеля  в работе с детьми с нарушением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8:00Z</dcterms:created>
  <dc:creator>User</dc:creator>
  <dc:description/>
  <cp:keywords/>
  <dc:language>en-US</dc:language>
  <cp:lastModifiedBy>ДОУ218-2</cp:lastModifiedBy>
  <cp:lastPrinted>2022-10-25T11:26:00Z</cp:lastPrinted>
  <dcterms:modified xsi:type="dcterms:W3CDTF">2023-01-30T07:25:00Z</dcterms:modified>
  <cp:revision>4</cp:revision>
  <dc:subject/>
  <dc:title/>
</cp:coreProperties>
</file>