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 _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старших воспитателей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обенности сопровождения детей с ОВЗ в группах разной направл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Педагог для всех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 10.10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___15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:  Организационная встреча методи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  <w:r>
        <w:rPr>
          <w:sz w:val="28"/>
          <w:szCs w:val="28"/>
          <w:u w:val="single"/>
        </w:rPr>
        <w:t>Организация и планирование  работы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спективного плана работы МО на 2022-2023 учебный год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минара--практикума «Создание специальных условий для детей с ОВЗ с разными видами нарушений» в рамках реализации проекта "Педагог для все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слушали    заведующего Кипнис Наталью Вадим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 старшего воспитателя  Зайцеву Ирину Вадим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 старшего воспитателя   Злобину Ин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МО на 2022-2023 учебный год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20.10.2022 года провести семинар--практикум «Создание специальных условий для детей с ОВЗ с разными видами нарушений».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семинара подготовить презентации следующим детским садам: МДОУ «Детский сад №157», МДОУ «Детский сад №65», МДОУ «Детский сад №218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8:00Z</dcterms:created>
  <dc:creator>User</dc:creator>
  <dc:description/>
  <cp:keywords/>
  <dc:language>en-US</dc:language>
  <cp:lastModifiedBy>ДОУ218-2</cp:lastModifiedBy>
  <dcterms:modified xsi:type="dcterms:W3CDTF">2023-01-30T07:25:00Z</dcterms:modified>
  <cp:revision>5</cp:revision>
  <dc:subject/>
  <dc:title/>
</cp:coreProperties>
</file>