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left="0" w:hanging="0"/>
        <w:jc w:val="center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  <w:t xml:space="preserve">Особенности построения </w:t>
      </w:r>
    </w:p>
    <w:p>
      <w:pPr>
        <w:pStyle w:val="Heading3"/>
        <w:spacing w:lineRule="auto" w:line="276" w:before="0" w:after="0"/>
        <w:ind w:left="0" w:hanging="0"/>
        <w:jc w:val="center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  <w:t xml:space="preserve">коррекционно – развивающей работы </w:t>
      </w:r>
    </w:p>
    <w:p>
      <w:pPr>
        <w:pStyle w:val="Heading3"/>
        <w:spacing w:lineRule="auto" w:line="276" w:before="0" w:after="0"/>
        <w:ind w:left="0" w:hanging="0"/>
        <w:jc w:val="center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  <w:t>по речевому развитию у детей, имеющих задержку психического развития</w:t>
      </w:r>
    </w:p>
    <w:p>
      <w:pPr>
        <w:pStyle w:val="Heading3"/>
        <w:spacing w:lineRule="auto" w:line="276" w:before="0" w:after="0"/>
        <w:ind w:left="0" w:hanging="0"/>
        <w:jc w:val="center"/>
        <w:rPr>
          <w:rFonts w:ascii="Arial Black" w:hAnsi="Arial Black" w:cs="Arial Black"/>
          <w:i/>
          <w:i/>
          <w:sz w:val="40"/>
          <w:szCs w:val="40"/>
          <w:lang w:val="ru-RU"/>
        </w:rPr>
      </w:pPr>
      <w:r>
        <w:rPr>
          <w:rFonts w:cs="Arial Black" w:ascii="Arial Black" w:hAnsi="Arial Black"/>
          <w:i/>
          <w:sz w:val="40"/>
          <w:szCs w:val="40"/>
          <w:lang w:val="ru-RU"/>
        </w:rPr>
        <w:t>и умственную отсталость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читель – логопед Бреславец О.Я..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Нарушение речи детей с ЗПР различного генеза имеют системный характер и распространяются на все функции речи: коммуникативную, познавательную и регулирующую. При составлении плана индивидуальной коррекционной работы учитель – логопед учитывает речевую активность, мотивационный план речевой деятельности, особенности нарушений речи и характер речевого материала. Спецефические задачи речевого развития решаются путем стимулирования речевой активности ребенка в разных видах деятельности. Необходимо обращать особое внимание на формирование у ребенка интереса к окружающему, познавательной потребности, речевой активности. Для полноценного речевого развития ребенка с ЗПР необходимо систематически совершенствовать  их ориентировки в предметной среде, формировать, расширять и уточнять представления о свойствах предметов, взаимосвязях предметов и действий, о расположении и перемещении предметов в пространстве, их количестве, свойствах и т.п.. Необходимо следить, как ребенок понимает обращенную к нему речь., создавать условия для развития понимания речи, т.е. воспитывать общеречевые навыки , расширять и активизировать словарь, развивать его смысловую составляющую, так же необходимо помогать усваивать грамматические категории и овладевать простыми структурами предложения  через игровые действия, овладевать разговорной речью в общении друг с другом и со взрослыми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При интеллектуальной недостаточности (умственной отсталости) раннее органическое поражение центральной нервной системы приводит в большинстве случаев к грубому недоразвитию речи и всех ее функций . Слабо выражена самостоятельность речевого творчества, снижена речевая активность, наблюдается недоразвитие понимания обращенной речи в сочетании с недоразвитием самостоятельной речи. Даже при наличии речи, выполняя какие  - либо действия дети чаще молчат. Нередко встречаются  дети с полным отсутствием речи, обусловленным диагнозом детский церебральный паралич. Программа коррекции разрабатывается с учетом степени недоразвития речи, а также физиологических особенностей ребенка, педагог обязательно осуществляет индивидуальный и дифференцированный подход, при составлении плана индивидуальной коррекционной работы ориентация направлена  на обогащение опыта ребенка  взаимодействия со взрослыми и сверстниками, ознакомление ребенка с элементарными способами и средствами взаимодействия с окружающими людьми, развитие потребности во взаимодействии со взрослыми и сверстниками и в речевой активности, обогащение словаря детей, формирование способности к речевому подражанию, произносительной стороны речи, диалогической формы связной речи в различных формах и видах детской деятельности. Особое внимание уделяется развитию речи в игровой, изобразительной, конструктивной деятельности, при формировании навыков самообслуживания, культурно-гигиенических навыков, формировании представлений о себе и окружающем мире, в общении взрослых и детей. Для овладения детьми речью большое значение имеет пример речевого поведения педагога. Она должна быть естественной, четкой, грамматически правильно оформленной, доступной пониманию ребенка. Необходимо стимулировать  подражательную (индивидуальную и хоровую) способность речи ребенка. Склонность ребенка повторять за педагогом поможет в дальнейшем усвоении речевого материала.  На занятиях по развитию речи происходит систематизация и актуализация усвоенного ребенком речевого материала. Эти занятия строятся по принципу речевого общения, что создает основу для более естественного овладения язы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ябрь 2021 год</w:t>
      </w:r>
    </w:p>
    <w:p>
      <w:pPr>
        <w:pStyle w:val="Normal"/>
        <w:spacing w:lineRule="auto" w:line="256" w:before="0" w:after="253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53"/>
        <w:ind w:lef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56" w:before="0" w:after="223"/>
        <w:ind w:left="-5" w:right="201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80" w:top="720" w:footer="47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05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7">
              <wp:simplePos x="0" y="0"/>
              <wp:positionH relativeFrom="page">
                <wp:posOffset>304800</wp:posOffset>
              </wp:positionH>
              <wp:positionV relativeFrom="page">
                <wp:posOffset>10332720</wp:posOffset>
              </wp:positionV>
              <wp:extent cx="6952615" cy="56515"/>
              <wp:effectExtent l="27305" t="10160" r="0" b="635"/>
              <wp:wrapSquare wrapText="bothSides"/>
              <wp:docPr id="3" name="Group 69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836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84" style="position:absolute;margin-left:24pt;margin-top:813.6pt;width:547.5pt;height:4.45pt" coordorigin="480,16272" coordsize="10950,89">
              <v:shape id="shape_0" ID="Shape 7312" coordsize="38100,56386" path="m0,0l-27436,0l-27436,-9150l0,-9150l0,0e" fillcolor="blue" stroked="f" o:allowincell="f" style="position:absolute;left:480;top:16272;width:59;height:8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313" coordsize="56388,38100" path="m0,0l-9148,0l-9148,-27436l0,-27436l0,0e" fillcolor="blue" stroked="f" o:allowincell="f" style="position:absolute;left:480;top:16301;width:87;height:59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314" coordsize="9144,18286" path="m0,0l9144,0l9144,18286l0,18286l0,0e" fillcolor="white" stroked="f" o:allowincell="f" style="position:absolute;left:540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15" coordsize="18288,9144" path="m0,0l18288,0l18288,9144l0,9144l0,0e" fillcolor="white" stroked="f" o:allowincell="f" style="position:absolute;left:540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16" coordsize="9144,9144" path="m0,0l9144,0l9144,9144l0,9144l0,0e" fillcolor="blue" stroked="f" o:allowincell="f" style="position:absolute;left:554;top:16272;width:13;height:13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317" coordsize="6839712,38100" path="m0,0l6839712,0l6839712,38100l0,38100l0,0e" fillcolor="blue" stroked="f" o:allowincell="f" style="position:absolute;left:568;top:16301;width:10771;height:59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318" coordsize="6839712,9144" path="m0,0l6839712,0l6839712,9144l0,9144l0,0e" fillcolor="white" stroked="f" o:allowincell="f" style="position:absolute;left:568;top:16286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19" coordsize="6839712,9144" path="m0,0l6839712,0l6839712,9144l0,9144l0,0e" fillcolor="blue" stroked="f" o:allowincell="f" style="position:absolute;left:568;top:16272;width:10771;height:13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320" coordsize="38100,56386" path="m0,0l-27436,0l-27436,-9150l0,-9150l0,0e" fillcolor="blue" stroked="f" o:allowincell="f" style="position:absolute;left:11369;top:16272;width:59;height:8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321" coordsize="56388,38100" path="m0,0l-9148,0l-9148,-27436l0,-27436l0,0e" fillcolor="blue" stroked="f" o:allowincell="f" style="position:absolute;left:11341;top:16301;width:87;height:59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322" coordsize="9144,18286" path="m0,0l9144,0l9144,18286l0,18286l0,0e" fillcolor="white" stroked="f" o:allowincell="f" style="position:absolute;left:11355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23" coordsize="18288,9144" path="m0,0l18288,0l18288,9144l0,9144l0,0e" fillcolor="white" stroked="f" o:allowincell="f" style="position:absolute;left:11341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324" coordsize="9144,9144" path="m0,0l9144,0l9144,9144l0,9144l0,0e" fillcolor="blue" stroked="f" o:allowincell="f" style="position:absolute;left:11341;top:16272;width:13;height:13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2" w:right="1105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5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56515"/>
              <wp:effectExtent l="27305" t="27305" r="0" b="635"/>
              <wp:wrapSquare wrapText="bothSides"/>
              <wp:docPr id="1" name="Group 69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59" style="position:absolute;margin-left:24pt;margin-top:24pt;width:547.5pt;height:4.45pt" coordorigin="480,480" coordsize="10950,89">
              <v:shape id="shape_0" ID="Shape 7210" coordsize="38100,56388" path="m0,0l-27436,0l-27436,-9148l0,-9148l0,0e" fillcolor="blue" stroked="f" o:allowincell="f" style="position:absolute;left:480;top:480;width:59;height:8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211" coordsize="56388,38100" path="m0,0l-9148,0l-9148,-27436l0,-27436l0,0e" fillcolor="blue" stroked="f" o:allowincell="f" style="position:absolute;left:480;top:480;width:87;height:59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212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13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14" coordsize="9144,9144" path="m0,0l9144,0l9144,9144l0,9144l0,0e" fillcolor="blue" stroked="f" o:allowincell="f" style="position:absolute;left:554;top:555;width:13;height:13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215" coordsize="6839712,38100" path="m0,0l6839712,0l6839712,38100l0,38100l0,0e" fillcolor="blue" stroked="f" o:allowincell="f" style="position:absolute;left:568;top:480;width:10771;height:59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216" coordsize="6839712,9144" path="m0,0l6839712,0l6839712,9144l0,9144l0,0e" fillcolor="white" stroked="f" o:allowincell="f" style="position:absolute;left:568;top:540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17" coordsize="6839712,9144" path="m0,0l6839712,0l6839712,9144l0,9144l0,0e" fillcolor="blue" stroked="f" o:allowincell="f" style="position:absolute;left:568;top:555;width:10771;height:13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218" coordsize="38100,56388" path="m0,0l-27436,0l-27436,-9148l0,-9148l0,0e" fillcolor="blue" stroked="f" o:allowincell="f" style="position:absolute;left:11369;top:480;width:59;height:8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219" coordsize="56388,38100" path="m0,0l-9148,0l-9148,-27436l0,-27436l0,0e" fillcolor="blue" stroked="f" o:allowincell="f" style="position:absolute;left:11341;top:480;width:87;height:59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  <v:shape id="shape_0" ID="Shape 7220" coordsize="9144,18288" path="m0,0l9144,0l9144,18288l0,18288l0,0e" fillcolor="white" stroked="f" o:allowincell="f" style="position:absolute;left:11355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21" coordsize="18288,9144" path="m0,0l18288,0l18288,9144l0,9144l0,0e" fillcolor="white" stroked="f" o:allowincell="f" style="position:absolute;left:11341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7222" coordsize="9144,9144" path="m0,0l9144,0l9144,9144l0,9144l0,0e" fillcolor="blue" stroked="f" o:allowincell="f" style="position:absolute;left:11341;top:555;width:13;height:13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4800</wp:posOffset>
              </wp:positionH>
              <wp:positionV relativeFrom="page">
                <wp:posOffset>361315</wp:posOffset>
              </wp:positionV>
              <wp:extent cx="6952615" cy="9971405"/>
              <wp:effectExtent l="0" t="635" r="635" b="0"/>
              <wp:wrapNone/>
              <wp:docPr id="2" name="Group 69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9971280"/>
                        <a:chOff x="0" y="0"/>
                        <a:chExt cx="6952680" cy="997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73" style="position:absolute;margin-left:24pt;margin-top:28.45pt;width:547.45pt;height:785.15pt" coordorigin="480,569" coordsize="10949,15703">
              <v:shape id="shape_0" ID="Shape 7236" coordsize="38100,9971532" path="m0,0l38100,0l38100,9971532l0,9971532l0,0e" fillcolor="blue" stroked="f" o:allowincell="f" style="position:absolute;left:480;top:569;width:59;height:15702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  <v:shape id="shape_0" ID="Shape 7237" coordsize="9144,9971532" path="m0,0l9144,0l9144,9971532l0,9971532l0,0e" fillcolor="white" stroked="f" o:allowincell="f" style="position:absolute;left:540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38" coordsize="9144,9971532" path="m0,0l9144,0l9144,9971532l0,9971532l0,0e" fillcolor="blue" stroked="f" o:allowincell="f" style="position:absolute;left:554;top:569;width:13;height:15702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  <v:shape id="shape_0" ID="Shape 7239" coordsize="38100,9971532" path="m0,0l38100,0l38100,9971532l0,9971532l0,0e" fillcolor="blue" stroked="f" o:allowincell="f" style="position:absolute;left:11369;top:569;width:59;height:15702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  <v:shape id="shape_0" ID="Shape 7240" coordsize="9144,9971532" path="m0,0l9144,0l9144,9971532l0,9971532l0,0e" fillcolor="white" stroked="f" o:allowincell="f" style="position:absolute;left:11355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41" coordsize="9144,9971532" path="m0,0l9144,0l9144,9971532l0,9971532l0,0e" fillcolor="blue" stroked="f" o:allowincell="f" style="position:absolute;left:11341;top:569;width:13;height:15702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left="37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30:00Z</dcterms:created>
  <dc:creator>word</dc:creator>
  <dc:description/>
  <cp:keywords/>
  <dc:language>en-US</dc:language>
  <cp:lastModifiedBy>user</cp:lastModifiedBy>
  <dcterms:modified xsi:type="dcterms:W3CDTF">2021-10-18T11:15:00Z</dcterms:modified>
  <cp:revision>11</cp:revision>
  <dc:subject/>
  <dc:title/>
</cp:coreProperties>
</file>