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а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:  Акилова М.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center" w:pos="5244" w:leader="none"/>
          <w:tab w:val="left" w:pos="73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по профилактике дорожно – транспортного травматизм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NewRomanPS-BoldMT;MS Mincho"/>
          <w:sz w:val="26"/>
          <w:szCs w:val="26"/>
          <w:lang w:eastAsia="ru-RU"/>
        </w:rPr>
      </w:pPr>
      <w:r>
        <w:rPr>
          <w:rFonts w:eastAsia="TimesNewRomanPS-BoldMT;MS Mincho"/>
          <w:b/>
          <w:bCs/>
          <w:sz w:val="26"/>
          <w:szCs w:val="26"/>
          <w:lang w:eastAsia="ru-RU"/>
        </w:rPr>
        <w:t xml:space="preserve">Цель: </w:t>
      </w:r>
      <w:r>
        <w:rPr>
          <w:sz w:val="26"/>
          <w:szCs w:val="26"/>
        </w:rPr>
        <w:t xml:space="preserve">формирование у детей дошкольного возраста основ безопасного поведения в </w:t>
      </w:r>
      <w:r>
        <w:rPr>
          <w:sz w:val="26"/>
          <w:szCs w:val="26"/>
          <w:shd w:fill="FFFFFF" w:val="clear"/>
        </w:rPr>
        <w:t xml:space="preserve">окружающей дорожно-транспортной среде; </w:t>
      </w:r>
      <w:r>
        <w:rPr>
          <w:rFonts w:eastAsia="TimesNewRomanPSMT;MS Mincho"/>
          <w:sz w:val="26"/>
          <w:szCs w:val="26"/>
          <w:lang w:eastAsia="ru-RU"/>
        </w:rPr>
        <w:t>повышение профессиональной компетентности педагогов в организации данной работы; выявление положительного опыта семейного воспитания</w:t>
      </w:r>
      <w:r>
        <w:rPr>
          <w:rFonts w:eastAsia="TimesNewRomanPS-BoldMT;MS Mincho"/>
          <w:sz w:val="26"/>
          <w:szCs w:val="26"/>
          <w:lang w:eastAsia="ru-RU"/>
        </w:rPr>
        <w:t>/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17"/>
        <w:gridCol w:w="1920"/>
      </w:tblGrid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692" w:hRule="atLeast"/>
        </w:trPr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ическая работа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/>
                <w:lang w:eastAsia="ru-RU"/>
              </w:rPr>
              <w:t>Разработка плана работы по профилактике детск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 xml:space="preserve">дорожно-транспортного травматизма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йцева И.В.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30" w:after="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Инструктаж с воспитателями по охране жизни и здоровья детей, предупреждению детского травматизма</w:t>
            </w:r>
            <w:r>
              <w:rPr>
                <w:rStyle w:val="Appleconvertedspace"/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/>
              <w:t>Проведение Недели безопасности дорожного движ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пециалисты, старший воспитатель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PS-BoldMT;MS Mincho"/>
                <w:b/>
                <w:b/>
                <w:bCs/>
                <w:color w:val="FF0000"/>
                <w:lang w:eastAsia="ru-RU"/>
              </w:rPr>
            </w:pPr>
            <w:r>
              <w:rPr>
                <w:color w:val="000000"/>
                <w:shd w:fill="FFFFFF" w:val="clear"/>
              </w:rPr>
              <w:t>Изготовление  методических игр и пособи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 на родительских собраниях «Предупреждение детского дорожно-транспортного травматизм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 xml:space="preserve">Сотрудник отдела пропаганды ГИБДД  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й на родительских собраниях «Предупреждение детского дорожно-транспортного травматизм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Обновление и размещение информационного материала для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lang w:eastAsia="ru-RU"/>
              </w:rPr>
              <w:t>родителей в раздевалках групп по тем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Размещение информации для родителей по теме  на сайте МДО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конкурсах, акциях  муниципального, регионального, межрегионального уровней по ПД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условиями конкур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Зайцева И.В.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нализ результативности проводимых профилактических мероприятий с детьми педагог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детьми в рамках ежегодной городской акции «Внимание, дети!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пециалисты, старший воспитат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 дорожного движ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одовым планом учрежд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самостоятельная  продуктивная деятельность, театрализация, беседы, выставки, изготовление макетов для проигрывания дорожных ситуаций  с детьми всех возрастных групп, </w:t>
            </w:r>
            <w:r>
              <w:rPr>
                <w:lang w:eastAsia="ru-RU"/>
              </w:rPr>
              <w:t xml:space="preserve"> конкурсы, викторины, соревнования , просмотры обучающих мультфильмов по безопасности дорожного дви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оответствии с возрастом, по календарным планам, ежемесяч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и физкультурные развле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в соответствии с планом специали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Проведение викторины с детьми подготовительной группы "Дорожная азбук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бесед с детьми старшего дошкольного возраста по профилактике дорожно – транспортного травматиз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детского творчества «ПДД — наши лучшие друзья» на группах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таршего дошкольного возрас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етской художественной литературой по ПДД, заучивание стихов, составление картотек загад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пециалисты, роди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спортивный праздник «</w:t>
            </w:r>
            <w:r>
              <w:rPr>
                <w:spacing w:val="-1"/>
                <w:lang w:eastAsia="ru-RU"/>
              </w:rPr>
              <w:t xml:space="preserve">Красный, желтый, </w:t>
            </w:r>
            <w:r>
              <w:rPr>
                <w:lang w:eastAsia="ru-RU"/>
              </w:rPr>
              <w:t>зеленый</w:t>
            </w:r>
            <w:r>
              <w:rPr/>
              <w:t>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конкурсах муниципального, регионального, межрегионального уровней по ПД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едагоги ДОУ</w:t>
            </w:r>
          </w:p>
        </w:tc>
      </w:tr>
      <w:tr>
        <w:trPr/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одительских собраний с рассмотрением вопросов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- схема безопасного маршрута к ДОУ;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- необходимость применения детских удерживающих устройств в автомобилях;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- ответственность родителей за последствия приобретения своим детям технических средств передвижения ( роликовые коньки, самокаты, велосипеды);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lang w:eastAsia="ru-RU"/>
              </w:rPr>
              <w:t>- родители - пример для ребенка в правильном поведении на дороге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рафику проведения родительских собра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Индивидуальные беседы с родителями о соблюдении правил безопасности детей на дороге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FF0000"/>
              </w:rPr>
            </w:pPr>
            <w:r>
              <w:rPr/>
              <w:t>Участие родителей в к</w:t>
            </w:r>
            <w:r>
              <w:rPr>
                <w:rFonts w:eastAsia="TimesNewRomanPS-BoldMT;MS Mincho"/>
                <w:bCs/>
                <w:lang w:eastAsia="ru-RU"/>
              </w:rPr>
              <w:t xml:space="preserve">онкурсе </w:t>
            </w:r>
            <w:r>
              <w:rPr/>
              <w:t xml:space="preserve"> совместных творческих работ</w:t>
            </w:r>
            <w:r>
              <w:rPr>
                <w:rFonts w:eastAsia="TimesNewRomanPS-BoldMT;MS Mincho"/>
                <w:b/>
                <w:bCs/>
                <w:color w:val="FF0000"/>
                <w:lang w:eastAsia="ru-RU"/>
              </w:rPr>
              <w:t xml:space="preserve">  </w:t>
            </w:r>
            <w:r>
              <w:rPr/>
              <w:t>«ПДД — наши лучшие друзья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материалов стенда «Правила дороги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кварта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онного материала для родителей в раздевалках возрастных групп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кварта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новление информации по предупреждению ДДТТ на сайте ДОУ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Заведующий  ДОУ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конкурсах муниципального, регионального, межрегионального уровней по ПД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условиями конкурс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и груп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новление и пополнение предметно-развивающей среды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разметки на территории учрежд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ний пери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ение методической и детской литературой, наглядными пособиями методического кабинета, групп по обучению правилам безопасного поведения на дороге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(изготовление, обновление) игрового материала </w:t>
            </w:r>
            <w:r>
              <w:rPr>
                <w:bCs/>
              </w:rPr>
              <w:t xml:space="preserve">для развертывания сюжетно-ролевых игр. </w:t>
            </w:r>
          </w:p>
        </w:tc>
        <w:tc>
          <w:tcPr>
            <w:tcW w:w="19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17">
    <w:name w:val="c1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Style24">
    <w:name w:val="Абзац списка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90" w:after="90"/>
    </w:pPr>
    <w:rPr/>
  </w:style>
  <w:style w:type="paragraph" w:styleId="C24">
    <w:name w:val="c24"/>
    <w:basedOn w:val="Normal"/>
    <w:qFormat/>
    <w:pPr>
      <w:suppressAutoHyphens w:val="false"/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5:00Z</dcterms:created>
  <dc:creator>*</dc:creator>
  <dc:description/>
  <cp:keywords/>
  <dc:language>en-US</dc:language>
  <cp:lastModifiedBy>мдоу218</cp:lastModifiedBy>
  <cp:lastPrinted>2016-07-12T12:24:00Z</cp:lastPrinted>
  <dcterms:modified xsi:type="dcterms:W3CDTF">2017-10-05T08:45:00Z</dcterms:modified>
  <cp:revision>3</cp:revision>
  <dc:subject/>
  <dc:title>План работы по профилактике дорожно – транспортного травматизма</dc:title>
</cp:coreProperties>
</file>